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WOC/359/2004 - la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bedouro, Capital Nacional da Laranja, 19 de agosto de 2004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ind w:right="-81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ind w:right="-8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rvo-me do presente para solicitar a Vossa Excelência cópia, em CD, do debate entre os candidatos à Prefeitura Municipal de Bebedouro, realizado no dia 14 de agosto do corrente, no auditório da Casa do Advogado. </w:t>
      </w:r>
    </w:p>
    <w:p>
      <w:pPr>
        <w:pStyle w:val="Corpodetexto2"/>
        <w:ind w:right="-8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ntecipo meus sinceros agradecimento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 w:val="false"/>
        </w:rPr>
        <w:t xml:space="preserve">Walter de Oliveira Cávoli 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 w:val="false"/>
        </w:rPr>
        <w:t>Vereador - PT</w:t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arlos Alberto Corrêa Orpham</w:t>
      </w:r>
    </w:p>
    <w:p>
      <w:pPr>
        <w:pStyle w:val="Heading7"/>
        <w:rPr/>
      </w:pPr>
      <w:r>
        <w:rPr/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19T09:05:00Z</cp:lastPrinted>
  <dcterms:modified xsi:type="dcterms:W3CDTF">2004-08-19T12:06:00Z</dcterms:modified>
  <cp:revision>17</cp:revision>
  <dc:subject/>
  <dc:title/>
</cp:coreProperties>
</file>