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OEC/351/2019 – bnp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bedouro, Capital Nacional da Laranja, 13 de junho de 2019.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Senhor Presidente, </w:t>
      </w:r>
    </w:p>
    <w:p>
      <w:pPr>
        <w:pStyle w:val="Normal"/>
        <w:ind w:firstLine="70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Senhoria a Moção nº 198/2019, de autoria do Vereador Nasser José Delgado Abdallah, apresentada em Sessão Ordinária realizada no dia 10 de junh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arlos Renato Serotine (TOTA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osé Vicente da Silv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 DO CONSEG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6-17T15:05:00Z</dcterms:modified>
  <cp:revision>4</cp:revision>
  <dc:subject/>
  <dc:title/>
</cp:coreProperties>
</file>