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OEC/346/2019 – bnp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13 de junho de 2019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Alves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193/2019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20:36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9-06-13T14:50:00Z</dcterms:modified>
  <cp:revision>3</cp:revision>
  <dc:subject/>
  <dc:title/>
</cp:coreProperties>
</file>