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345/2019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3 de junho de 2019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t>Prezados Senhores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</w:rPr>
        <w:t>Encaminho a Vossa Senhoria a Moção nº 192/2019, de autoria do Vereador Paulo Henrique Ignácio Pereira, apresentada em Sessão Ordinária realizada no dia 10 de junho do corrente ano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 xml:space="preserve">Sem mais para o momento, apresento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 xml:space="preserve">  </w:t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Carlos Renato Serotine (Tota)</w:t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s Senhor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>Donizete Paulino da Silva e Lucia Aparecida Antunes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BEBEDOURO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3:56:00Z</dcterms:created>
  <dc:creator>JORGE</dc:creator>
  <dc:description/>
  <cp:keywords/>
  <dc:language>en-US</dc:language>
  <cp:lastModifiedBy>b_porto</cp:lastModifiedBy>
  <cp:lastPrinted>2009-09-25T11:16:00Z</cp:lastPrinted>
  <dcterms:modified xsi:type="dcterms:W3CDTF">2019-06-13T14:40:00Z</dcterms:modified>
  <cp:revision>3</cp:revision>
  <dc:subject/>
  <dc:title/>
</cp:coreProperties>
</file>