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2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89/2019, de minha autoria e do Vereador José Baptista de Carvalho Neto, apresentada em Sessão Ordinária realizada no dia 10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ésar Augusto Belli Michel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LETA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6-13T13:56:00Z</dcterms:modified>
  <cp:revision>3</cp:revision>
  <dc:subject/>
  <dc:title/>
</cp:coreProperties>
</file>