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39/2019 – bn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nºs 455 e 457/2019, de autoria do Vereador Nasser José Delgado Abdallah, apresentadas em Sessão Ordinária realizada no dia 10 de junh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mar Aparecido Feltrin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IRETOR DO DEPARTAMENTO DE OB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55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9-06-13T13:25:00Z</dcterms:modified>
  <cp:revision>3</cp:revision>
  <dc:subject/>
  <dc:title/>
</cp:coreProperties>
</file>