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38/2019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3 de junh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10 de junh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 448/2019, de autoria do Vereador Jorge Emanoel Cardoso Roch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449/2019, de autoria do Vereador Juliano Cesar Rodrigu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450, 451, 452, 453, 454 e 467/2019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458, 461 e 466/2019, de autoria do Vereador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- Nºs 462, 463, 464 e 468/2019, de autoria dos Vereadores Silvio Delfino e Fernando José Piffer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465/2019, de autoria do Vereador Arthur Ernesto Henrique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0:07:00Z</dcterms:created>
  <dc:creator>Jorge Escher</dc:creator>
  <dc:description/>
  <cp:keywords/>
  <dc:language>en-US</dc:language>
  <cp:lastModifiedBy>b_porto</cp:lastModifiedBy>
  <cp:lastPrinted>2018-06-29T17:23:00Z</cp:lastPrinted>
  <dcterms:modified xsi:type="dcterms:W3CDTF">2019-06-13T13:16:00Z</dcterms:modified>
  <cp:revision>3</cp:revision>
  <dc:subject/>
  <dc:title/>
</cp:coreProperties>
</file>