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37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nºs 445, 446 e 447/2019, de autoria dos Vereadores Jorge Emanoel Cardoso Rocha e Rogério Alves Mazzonetto, apresentadas em Sessão Ordinária realizada no dia 10 de junh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gério Lemos Valverde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 xml:space="preserve">DIRETOR DO DEPARTAMENTO DE </w:t>
      </w:r>
      <w:r>
        <w:rPr>
          <w:rFonts w:cs="Arial" w:ascii="Arial" w:hAnsi="Arial"/>
          <w:caps/>
          <w:sz w:val="28"/>
        </w:rPr>
        <w:t>Planejament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29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9-06-13T13:20:00Z</dcterms:modified>
  <cp:revision>6</cp:revision>
  <dc:subject/>
  <dc:title/>
</cp:coreProperties>
</file>