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OITAVA SESSÃO ORDINÁRIA DO ANO DOIS MIL E DEZENOVE, REALIZADA AOS DEZ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 do mês de junh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17</w:t>
      </w:r>
      <w:r>
        <w:rPr>
          <w:rFonts w:cs="Arial" w:ascii="Microsoft Sans Serif" w:hAnsi="Microsoft Sans Serif"/>
          <w:bCs/>
        </w:rPr>
        <w:t>ª</w:t>
      </w:r>
      <w:r>
        <w:rPr>
          <w:rFonts w:cs="Arial" w:ascii="Arial" w:hAnsi="Arial"/>
          <w:bCs/>
        </w:rPr>
        <w:t xml:space="preserve"> (décima sétim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Coopercitrus; do Departamento Municipal de Esportes; do vereador Chanel. </w:t>
      </w:r>
      <w:r>
        <w:rPr>
          <w:rFonts w:cs="Arial" w:ascii="Arial" w:hAnsi="Arial"/>
          <w:bCs/>
        </w:rPr>
        <w:t xml:space="preserve">CONVITES </w:t>
      </w:r>
      <w:r>
        <w:rPr>
          <w:rFonts w:cs="Arial" w:ascii="Arial" w:hAnsi="Arial"/>
        </w:rPr>
        <w:t xml:space="preserve">- da EMEB Cel. Conrado Caldeira; do Conselho de Pastores Evangélicos de Bebedouro; da Loja Maçônica Cavaleiros do Oriente; da Casa da Criança Irmã Crucifixa; do Grupo de Pastores Evangélicos da Zona Sul da cidade de Bebedouro. </w:t>
      </w:r>
      <w:r>
        <w:rPr>
          <w:rFonts w:cs="Arial" w:ascii="Arial" w:hAnsi="Arial"/>
          <w:u w:val="single"/>
        </w:rPr>
        <w:t>PROJETOS</w:t>
      </w:r>
      <w:r>
        <w:rPr>
          <w:rFonts w:cs="Arial" w:ascii="Arial" w:hAnsi="Arial"/>
        </w:rPr>
        <w:t xml:space="preserve"> - Projeto de Lei n. 37/2019, de autoria do Poder Executivo, que dispõe sobre atribuições de cargo que especifica e dá outras providências. Projeto de Lei n. 38/2019, de autoria do Poder Executivo, que autoriza a concessão de descontos a parentes dos servidores públicos municipais efetivos da administração pública direta e indireta, na realização de cursos de graduação em nível superior, que especifica e dá outras providências. Projeto de Decreto Legislativo n. 12/2019, de autoria do vereador Prof. Jorge Cardoso, - PSD -, que concede título de Cidadão Bebedourense ao Sr.  Antônio Campanelli,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465/2019 (limpeza das bocas de lobo existentes e faça novos estudos para verificar a necessidade de construção de novas bocas de lobo para aumentar a vazão de água na Rua Sete de Setembro, altura do número 283); </w:t>
      </w:r>
      <w:r>
        <w:rPr>
          <w:rFonts w:cs="Arial" w:ascii="Arial" w:hAnsi="Arial"/>
          <w:u w:val="single"/>
        </w:rPr>
        <w:t>vereador Prof. Jorge Cardoso - PSD</w:t>
      </w:r>
      <w:r>
        <w:rPr>
          <w:rFonts w:cs="Arial" w:ascii="Arial" w:hAnsi="Arial"/>
        </w:rPr>
        <w:t xml:space="preserve"> - n. 448/2019 (operação tapa-buracos na ruas Brasília e Guanabara, Vila Elizabeth); </w:t>
      </w:r>
      <w:r>
        <w:rPr>
          <w:rFonts w:cs="Arial" w:ascii="Arial" w:hAnsi="Arial"/>
          <w:u w:val="single"/>
        </w:rPr>
        <w:t>vereadores Prof. Jorge Cardoso - PSD - e Rogério Mazzonetto - PDT</w:t>
      </w:r>
      <w:r>
        <w:rPr>
          <w:rFonts w:cs="Arial" w:ascii="Arial" w:hAnsi="Arial"/>
        </w:rPr>
        <w:t xml:space="preserve"> - n. 445/2019 (determinação ao proprietário do terreno localizado na Rua Georgina de Souza Luís Zica que proceda à limpeza adequada de seu imóvel); n. 446/2019 (determinação ao proprietário do terreno localizado na Avenida Prefeito Edne José Piffer, em frente à Gráfica, que proceda à limpeza adequada de seu imóvel); n. 447/2019 (determinação ao proprietário do terreno localizado na Avenida Prefeito Edne José Piffer, ao lado do salão de festas Balão Mágico, que promova a limpeza adequada de seu imóvel); </w:t>
      </w:r>
      <w:r>
        <w:rPr>
          <w:rFonts w:cs="Arial" w:ascii="Arial" w:hAnsi="Arial"/>
          <w:u w:val="single"/>
        </w:rPr>
        <w:t>vereador Juliano Cesar - PSD</w:t>
      </w:r>
      <w:r>
        <w:rPr>
          <w:rFonts w:cs="Arial" w:ascii="Arial" w:hAnsi="Arial"/>
        </w:rPr>
        <w:t xml:space="preserve"> - n. 449/2019 (construção de rampas de acesso na calçada da agência dos Correios, Centro); </w:t>
      </w:r>
      <w:r>
        <w:rPr>
          <w:rFonts w:cs="Arial" w:ascii="Arial" w:hAnsi="Arial"/>
          <w:u w:val="single"/>
        </w:rPr>
        <w:t>vereador Engenheiro Nasser - Rede Sustentabilidade</w:t>
      </w:r>
      <w:r>
        <w:rPr>
          <w:rFonts w:cs="Arial" w:ascii="Arial" w:hAnsi="Arial"/>
        </w:rPr>
        <w:t xml:space="preserve"> - n. 455/2019 (realização de serviços de tapa-buracos e recapeamento asfáltico no estacionamento da Igreja São Pedro Claver, Jardim Marajá); n. 456/2019 (instalação de postes com iluminação na Rua Deraldo Vieira Lima, próximo ao n. 377, em sua confluência com a Rua Benedito Antônio da Silva, Residencial Cidade Coração, a qual não possui esse benefício, gerando natural sensação de insegurança nos moradores e transeuntes); n. 457/2019 (serviços de tapa-buracos e recapeamento asfáltico em alguns trechos da Avenida Maria Dias); n. 458/2019 (notificação do proprietário do terreno baldio localizado na Avenida Osvaldo Perrone, entre os n. 185 e 205, Jardim Progresso, para que promova a limpeza de seu imóvel, conforme preceitua o Código de Posturas do Município, ou que a própria Prefeitura realize os serviços de limpeza necessários, repassando, nesse caso, os custos ao proprietário); n. 459/2019 (instalação de uma pia com água na área institucional localizada na Rua Professor Farago, Jardim Primavera, local em que há uma quadra de areia e uma academia ao ar livre feita de madeira); n. 460/2019 (readequação e melhorias da iluminação da Rua Professor Farago e em um trecho da Avenida José Carlos Fava, Jardim Primavera, onde, segundo moradores, vários postes de iluminação foram desligados, e onde há uma quadra de areia, uma academia ao ar livre feita de madeira e um espaço para caminhada); n. 461/2019 (colocação de areia na quadra existente na Rua Professor Farago, Jardim Primavera, a qual é utilizada por moradores para a prática de vôlei e de futevôlei); n. 466/2019 (realização de serviços de infraestrutura como limpeza e desobstrução dos canais de drenagem e pavimentação asfáltica de um pequeno trecho de 4,02 km da Estrada Vicinal (BBD-474), que liga o distrito de Turvínea, em nosso município, à divisa territorial com o município de Monte Azul Paulista); </w:t>
      </w:r>
      <w:r>
        <w:rPr>
          <w:rFonts w:cs="Arial" w:ascii="Arial" w:hAnsi="Arial"/>
          <w:u w:val="single"/>
        </w:rPr>
        <w:t>vereador Paulo Bola - MDB</w:t>
      </w:r>
      <w:r>
        <w:rPr>
          <w:rFonts w:cs="Arial" w:ascii="Arial" w:hAnsi="Arial"/>
        </w:rPr>
        <w:t xml:space="preserve"> - n. 450/2019 (reforço da pintura de solo existente no cruzamento da Rua Duque de Caxias com a Rua José Francisco Paschoal, Centro); n. 451/2019 (notificação do proprietário do terreno existente no cruzamento da Rua Benevides Bispo com a Rua Vergílio Spada, Parque Eldorado, para que proceda à limpeza de seu imóvel, pois no local, além do mato, há acúmulo de todo tipo de material, trazendo transtorno aos moradores do entorno); n. 452/2019 (notificação do proprietário do terreno existente na Rua Benevides Bispo, entre os número 391 e 439, Parque Eldorado, para que proceda à limpeza de seu imóvel, pois no local, além do mato, há acúmulo de todo tipo de material, trazendo transtorno aos moradores do entorno); n. 453/2019 (limpeza do mato existente na Rua Helio Sid Botasso, no trecho da Avenida Sylvio Lainetti até a Rua Lourenço de Souza Alves, Residencial Pedro Paschoal, vez que a referida rua não possui asfalto e o mato impede o livre tráfego); n. 454/2019 (reparação, conservação e manutenção da Estrada Municipal BBD-070 (Bebedouro-Monte Azul), através de serviços de máquinas para terraplenagem); n. 467/2019 (reforço da pintura de solo existente no estacionamento do mototáxi localizado na esquina da Rua São João com a Rua Oscar Werneck, Centro); </w:t>
      </w:r>
      <w:r>
        <w:rPr>
          <w:rFonts w:cs="Arial" w:ascii="Arial" w:hAnsi="Arial"/>
          <w:u w:val="single"/>
        </w:rPr>
        <w:t>vereadores Silvinho do Pão de Queijo - PSDB - e Dr. Fernando Piffer - PSDB</w:t>
      </w:r>
      <w:r>
        <w:rPr>
          <w:rFonts w:cs="Arial" w:ascii="Arial" w:hAnsi="Arial"/>
        </w:rPr>
        <w:t xml:space="preserve"> - n. 462/2019 (pavimentação asfáltica na Alameda Ilhéus, próximo aos números 445/455, e na esquina desta via com a Alameda Vila Velha, Jardim do Bosque, bem como solicite ao setor responsável que promova a limpeza e a roçagem do terreno que vem sendo utilizado como depósito irregular de lixo e entulho); n. 463/2019 (pavimentação asfáltica nas ruas dos Jardins Parati II e III, as quais estão cheias de buracos e pedras soltas, a instalação na área verde do bairro de uma placa “Proibido jogar Lixo” e a construção de uma praça no local); n. 464/2019 (pavimentação asfáltica na rua Romeu Freire Lima, esquina com a rua Orpheu Bertolami, Rassim Dibe); n. 468/2019 (pintura de sinalização de solo na rua Pará, esquina com a rua Amazonas, Jardim Marajá). </w:t>
      </w:r>
      <w:r>
        <w:rPr>
          <w:rFonts w:cs="Arial" w:ascii="Arial" w:hAnsi="Arial"/>
          <w:u w:val="single"/>
        </w:rPr>
        <w:t>MOÇÕES</w:t>
      </w:r>
      <w:r>
        <w:rPr>
          <w:rFonts w:cs="Arial" w:ascii="Arial" w:hAnsi="Arial"/>
        </w:rPr>
        <w:t xml:space="preserve"> - n. 189/2019, de autoria dos vereadores Chanel - Solidariedade - e Tota - Solidariedade -, de APLAUSOS E CONGRATULAÇÕES a Cesar Augusto Belli Michelon, pela brilhante trajetória cumprida, de superação, esforço e trabalho, um exemplo para a nova geração não só de jogadores de futebol, mas de atletas em geral, e também como cidadão, tendo em vista que sempre manteve uma conduta exemplar em todos os países onde exerceu sua profissão; n. 190/2019, de autoria dos vereadores Chanel - Solidariedade - e Tota - Solidariedade - e APLAUSOS E CONGRATULAÇÕES aos proprietários da Transmob Transportes Ltda., pelo sucesso e respeito conquistados ao longo dos seus 40 anos, resultados de uma gestão honrada e eficiente; n. 191/2019, de autoria dos vereadores Silvinho do Pão de Queijo - PSDB - e Dr. Fernando Piffer - PSDB -, de APLAUSOS E CONGRATULAÇÕES à diretoria do CAECC - Centro Assistencial Espírita do Calvário ao Céu -, pela brilhante iniciativa de instalação da Geladeira Solidária na rua Miguel Stamato, anexa ao salão de festas da entidade; n. 192/2019, de autoria do vereador Paulo Bola - MDB -, de CONGRATULAÇÃO E APLAUSOS ao senhor DONIZETE PAULINO DA SILVA e a sua esposa D. LUCIA APARECIDA ANTUNES, pelo desprendimento e abnegação, na busca prioritária do bem-estar de cada cidadão, natureza e animais, evidenciando de maneira indiscutível sua dedicação, inteligência e amor, com plantação diversificada de espécies (árvores, inclusive frutíferas, e outras plantas), comedouro para pássaros e casinha para abrigar cães abandonados; n. 193/2019, de autoria da edilidade, de PESAR à família de Jardel Aparecido Rodrigues Alves por seu passamento dia 25 de maio último; n. 194/2019, de autoria da edilidade, de PESAR à família de Francisco Rodrigues por seu passamento dia 24 de maio último; n. 195/2019, de autoria da edilidade, de PESAR à família de Mauricio Celso Pinocci por seu passamento dia 27 de maio último; n. 196/2019, de autoria da edilidade, de PESAR à família de Wanderlei Evangelista de Godoy por seu passamento dia 2 de junho último; n. 197/2019, de autoria da edilidade, de PESAR à família de João Batista das Dores Fernandes por seu passamento dia 1</w:t>
      </w:r>
      <w:r>
        <w:rPr>
          <w:rFonts w:cs="Arial" w:ascii="Microsoft Sans Serif" w:hAnsi="Microsoft Sans Serif"/>
        </w:rPr>
        <w:t>º</w:t>
      </w:r>
      <w:r>
        <w:rPr>
          <w:rFonts w:cs="Arial" w:ascii="Arial" w:hAnsi="Arial"/>
        </w:rPr>
        <w:t xml:space="preserve"> de junho último; n. 198/2019, de autoria do vereador Engenheiro Nasser - Rede Sustentabilidade -, de APLAUSOS E CONGRATULAÇÕES ao CONSEG - Conselho Comunitário de Segurança de Bebedouro -, na pessoa do presidente, Sr. José Vicente da Silva, pela posse da nova diretoria para o biênio 2019/2021, ocorrida no último dia 30 de maio, bem como pelo trabalho que vem prestando à cidade, além do interesse nas questões sociais que preocupam os cidadãos, e principalmente, disposição para apoiar projetos que garantam a segurança da comunidade; n. 199/2019 de autoria do vereador Engenheiro Nasser - Rede Sustentabilidade -, de APLAUSOS E RECONHECIMENTO ao CAECC - Centro Assistencial Espírita do Calvário ao Céu -, na pessoa do presidente, Sr. Fábio Braga, pela inauguração no último dia 31 de maio do Projeto Geladeira Solidária, exposta em sua sede na Avenida Allan Kardec, n. 1480, em frente ao Bebedouro Shopping, projeto esse que oferece alimentos para pessoas carentes e tem estimulado também a caridade dos moradores da região, que passaram a contribuir abastecendo a geladeir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37/2019, de autoria do Poder Executivo, e o presidente, vereador Tota (Serotine), concessão de urgência, para inclusão à Ordem do dia, à Mensagem Modificativa n. 01 ao Projeto de Lei n. 38/2019, de autoria do Poder Executivo. Não havendo nenhum outro pedido, o presidente consultou os edis sobre a inversão das fases da sessão, para que passassem de imediato à Ordem do Dia, em razão das muitas matérias em pauta. Havendo concordância com a inversão das fases da sessão, bem como com os pedidos feitos na Questão de Ordem Regimental, os projetos passaram a constar da Ordem do Dia. Ato contínuo, o presidente passou à Ordem do Dia. </w:t>
      </w:r>
      <w:r>
        <w:rPr>
          <w:rFonts w:cs="Arial" w:ascii="Arial" w:hAnsi="Arial"/>
          <w:u w:val="single"/>
        </w:rPr>
        <w:t>Projeto de Lei n. 37/2019, de autoria do Poder Executivo, que dispõe sobre atribuições de cargo que especifica e dá outras providências</w:t>
      </w:r>
      <w:r>
        <w:rPr>
          <w:rFont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Chanel (José Baptista) (6min58). Aprovado por nove votos, ausente do plenário o vereador Chanel. </w:t>
      </w:r>
      <w:r>
        <w:rPr>
          <w:rFonts w:cs="Arial" w:ascii="Arial" w:hAnsi="Arial"/>
          <w:u w:val="single"/>
        </w:rPr>
        <w:t>Projeto de Lei n. 30/2019, de autoria do Poder Executivo, que autoriza o município de Bebedouro a contratar com a Desenvolve SP - Agência de Fomento do Estado de São Paulo -, operações de crédito com outorga de garantia e dá outras providências</w:t>
      </w:r>
      <w:r>
        <w:rPr>
          <w:rFont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Artur Henrique (12min06), Chanel (José Baptista) (19min20), Engenheiro Nasser (26min59) e Paulo Bola (34min24). No encaminhamento, falou o vereador Artur Henrique (39min41), líder do Governo, Chanel (41min57), líder do Solidariedade, Engenheiro Nasser (44min23), líder da Rede Sustentabilidade, Paulo Bola (46min46), líder do MDB, e Prof. Jorge Cardoso (48min47), líder do PSD, e Dr. Fernando Piffer (51min17), líder do PSDB. Rejeitado por cinco votos, votando favoravelmente os vereadores Artur Henrique, Prof. Jorge Cardoso, Juliano Cesar e Rogério Mazzonetto e estando ausente do plenário o vereador Chanel. Na justificativa de voto, falaram os vereadores Mariangela Mussolini (55min30), Rogério Mazzonetto (56min01) e Juliano Cesar (57min03). </w:t>
      </w:r>
      <w:r>
        <w:rPr>
          <w:rFonts w:cs="Arial" w:ascii="Arial" w:hAnsi="Arial"/>
          <w:u w:val="single"/>
        </w:rPr>
        <w:t>Projeto de Lei n. 32/2019, de autoria do Poder Executivo, que dispõe sobre abertura de crédito especial no valor de R$ 72.000,00 (setenta e dois mil reais), que especifica</w:t>
      </w:r>
      <w:r>
        <w:rPr>
          <w:rFont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nove votos, ausente do plenário o vereador Chanel. </w:t>
      </w:r>
      <w:r>
        <w:rPr>
          <w:rFonts w:cs="Arial" w:ascii="Arial" w:hAnsi="Arial"/>
          <w:u w:val="single"/>
        </w:rPr>
        <w:t>Projeto de Lei n. 35/2019, de autoria do Poder Executivo, que dispõe sobre doação de imóvel que especifica e dá outras providências</w:t>
      </w:r>
      <w:r>
        <w:rPr>
          <w:rFont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Engenheiro Nasser (61min45), Paulo Bola (68min48) e Tota (Serotine) (71min36). No encaminhamento, falaram os vereadores Artur Henrique (76min39), Chanel (78min51), Prof. Jorge Cardoso (81min17) e Dr. Fernando Piffer (83min39). Aprovado por nove votos, ausente do plenário o vereador Chanel. Na justificativa de voto, falaram os vereadores Rogério Mazzonetto (86min31), Prof. Jorge Cardoso (87min41) e Juliano Cesar (89min25). </w:t>
      </w:r>
      <w:r>
        <w:rPr>
          <w:rFonts w:cs="Arial" w:ascii="Arial" w:hAnsi="Arial"/>
          <w:u w:val="single"/>
        </w:rPr>
        <w:t>Projeto de Lei n. 33/2019, de autoria da vereadora Mariangela Mussolini - MDB -, que dispõe sobre a proibição da prática de maus-tratos por confinamento, acorrentamento e/ou alojamento inadequado aos animais domésticos no município de Bebedouro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Mariangela Mussolini (92min21) e Paulo Bola (96min13). No encaminhamento, falou o vereador Chanel (98min12). Aprovado por unanimidade. Na justificativa de voto, falaram os vereadores Engenheiro Nasser (101min26) e Dr. Fernando Piffer (104min02). O presidente suspendeu então a sessão por cinco minutos para que as Comissões Permanentes da Casa pudessem emitir seus pareceres à Mensagem Modificativa n. 01 ao Projeto de Lei n. 38/2019. Reaberta a sessão, e tendo as Comissões exarado pareceres pela legalidade, constitucionalidade e regularidade da propositura, o presidente passou à sua discussão. </w:t>
      </w:r>
      <w:r>
        <w:rPr>
          <w:rFonts w:cs="Arial" w:ascii="Arial" w:hAnsi="Arial"/>
          <w:bCs/>
          <w:u w:val="single"/>
        </w:rPr>
        <w:t>M</w:t>
      </w:r>
      <w:r>
        <w:rPr>
          <w:rFonts w:cs="Arial" w:ascii="Arial" w:hAnsi="Arial"/>
          <w:u w:val="single"/>
        </w:rPr>
        <w:t>ensagem Modificativa n. 01 ao Projeto de Lei n. 38/2019, de autoria do Poder Executivo, que autoriza a concessão de descontos a parentes dos servidores públicos municipais efetivos da administração pública direta e indireta, na realização de cursos de graduação em nível superior, que especifica e dá outras providências</w:t>
      </w:r>
      <w:r>
        <w:rPr>
          <w:rFont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Chanel (126min56) e Engenheiro Nasser (132min51). No encaminhamento, falaram os vereadores Paulo Bola (138min25), Prof. Jorge Cardoso (140min01) e Dr. Fernando Piffer (142min17). Aprovada por nove votos, ausente do plenário o vereador Chanel. Na justificativa de voto, falou o vereador Rogério Mazzonetto (145min56). Com a anuência do plenário, o presidente submeteu em bloco a discussão e votação dos Projetos de Decreto Legislativo n. 09, 10 e 11/2019. </w:t>
      </w:r>
      <w:r>
        <w:rPr>
          <w:rFonts w:cs="Arial" w:ascii="Arial" w:hAnsi="Arial"/>
          <w:u w:val="single"/>
        </w:rPr>
        <w:t>Projeto de Decreto Legislativo n. 09/2019, de autoria dos vereadores Silvinho do Pão de Queijo - PSDB - e Dr. Fernando Piffer - PSDB -, que concede a Medalha Cel. Raul Furquim ao cidadão bebedourense, o futebolista Cesar Augusto Belli Michelon, que especifica</w:t>
      </w:r>
      <w:r>
        <w:rPr>
          <w:rFonts w:cs="Arial" w:ascii="Arial" w:hAnsi="Arial"/>
        </w:rPr>
        <w:t xml:space="preserve">. </w:t>
      </w:r>
      <w:r>
        <w:rPr>
          <w:rFonts w:cs="Arial" w:ascii="Arial" w:hAnsi="Arial"/>
          <w:i/>
        </w:rPr>
        <w:t>Projeto de Decreto Legislativo n. 10/2019, de autoria dos vereadores Tota - Solidariedade -, Chanel - Solidariedade - e Dr. Fernando Piffer - PSDB -, que concede título de Visitante Ilustre ao Sr. Pascoal Marracini, Sereníssimo Grão-Mestre do GOP - Grande Oriente Paulista -, e dá outras providências</w:t>
      </w:r>
      <w:r>
        <w:rPr>
          <w:rFonts w:cs="Arial" w:ascii="Arial" w:hAnsi="Arial"/>
        </w:rPr>
        <w:t xml:space="preserve">. </w:t>
      </w:r>
      <w:r>
        <w:rPr>
          <w:rFonts w:cs="Arial" w:ascii="Arial" w:hAnsi="Arial"/>
          <w:u w:val="single"/>
        </w:rPr>
        <w:t>Projeto de Decreto Legislativo n. 11/2019, de autoria do vereador Artur Henrique - Democratas -, que concede título de Cidadão Ilustre ao Sr. Flavio Mira D’Arbo, Capitão da Polícia Militar do Estado de São Paulo, na forma que especifica</w:t>
      </w:r>
      <w:r>
        <w:rPr>
          <w:rFonts w:cs="Arial" w:ascii="Arial" w:hAnsi="Arial"/>
        </w:rPr>
        <w:t xml:space="preserve">. </w:t>
      </w:r>
      <w:r>
        <w:rPr>
          <w:rFonts w:cs="Arial" w:ascii="Arial" w:hAnsi="Arial"/>
          <w:bCs/>
        </w:rPr>
        <w:t xml:space="preserve">Pareceres da Comissão de Justiça e Redação (Chanel, Dr. Fernando Piffer e Paulo Bola): todos os membros pela legalidade e constitucionalidade. Pareceres da Comissão de Finanças e Orçamento (Engenheiro Nasser, Prof. Jorge Cardoso e Silvinho do Pão de Queijo): todos os membros pela regularidade. Pareceres da Comissão de Assuntos Gerais (Rogério Mazzonetto, Mariangela Mussolini e Prof. Jorge Cardoso): todos os membros pela regularidade. Na discussão, </w:t>
      </w:r>
      <w:r>
        <w:rPr>
          <w:rFonts w:cs="Arial" w:ascii="Arial" w:hAnsi="Arial"/>
        </w:rPr>
        <w:t xml:space="preserve">falaram os vereadores Dr. Fernando Piffer (149min20) e Artur Henrique (155min25). No encaminhamento, falou o vereador Rogério Mazzonetto (158min55), líder do PDT. Aprovados por onze votos. </w:t>
      </w:r>
      <w:r>
        <w:rPr>
          <w:rFonts w:cs="Arial" w:ascii="Arial" w:hAnsi="Arial"/>
          <w:bCs/>
        </w:rPr>
        <w:t>Nada mais havendo a tratar-se na Ordem do Dia, o presidente passou à Palavra Livre no Expediente. Fizeram uso da palavra, nesta ordem, os vereadores Mariangela Mussolini (160min48), Chanel (José Baptista) (166min05), Rogério Mazzonetto (183min32), Engenheiro Nasser (190min59), Paulo Bola (196min22), Silvinho do Pão de Queijo (202min19) e Artur Henrique (208min05). Encerrada a Palavra Livre, o presidente passou à Explicação Pessoal. Fizeram uso da palavra, nesta ordem, os vereadores Engenheiro Nasser (214min58) e Paulo Bola (223min49). Não havendo ninguém mais para fazer uso da palavra nem nada mais a tratar-se, o presidente encerrou a sessão, convocando a edilidade para a 19</w:t>
      </w:r>
      <w:r>
        <w:rPr>
          <w:rFonts w:cs="Arial" w:ascii="Microsoft Sans Serif" w:hAnsi="Microsoft Sans Serif"/>
          <w:bCs/>
        </w:rPr>
        <w:t>ª</w:t>
      </w:r>
      <w:r>
        <w:rPr>
          <w:rFonts w:cs="Arial" w:ascii="Arial" w:hAnsi="Arial"/>
          <w:bCs/>
        </w:rPr>
        <w:t xml:space="preserve"> (décima nona) sessão ordinária do ano 2019, a realizar-se dia 17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junh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5:00Z</dcterms:created>
  <dc:creator>Secretaria da Câmara Municipal de Bebedouro</dc:creator>
  <dc:description/>
  <cp:keywords/>
  <dc:language>en-US</dc:language>
  <cp:lastModifiedBy>jorge</cp:lastModifiedBy>
  <dcterms:modified xsi:type="dcterms:W3CDTF">2019-06-12T19:57:00Z</dcterms:modified>
  <cp:revision>25</cp:revision>
  <dc:subject/>
  <dc:title>Ata da 18ª Sessão Ordinária da Câmara Municipal de Bebedouro do ano 2019, realizada em 10/06</dc:title>
</cp:coreProperties>
</file>