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207" w:hanging="0"/>
        <w:jc w:val="center"/>
        <w:rPr/>
      </w:pPr>
      <w:r>
        <w:rPr>
          <w:rFonts w:cs="Arial" w:ascii="Arial" w:hAnsi="Arial"/>
          <w:b/>
          <w:u w:val="single"/>
        </w:rPr>
        <w:t>PROJETO DE LEI N. 39/201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DOAÇÃO DE BENS MÓVEIS INSERVÍVEIS DA PREFEITURA MUNICIPAL DE BEBEDOURO, ESTADO DE SÃO PAULO, NA FORMA QUE ESPECIFICA E DÁ OUTRAS PROVIDÊNCIAS.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o Poder Executivo Municipal autorizado a proceder à doação de bens móveis inservíveis da Prefeitura Municipal de Bebedouro/SP;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– </w:t>
      </w:r>
      <w:r>
        <w:rPr>
          <w:rFonts w:cs="Arial" w:ascii="Arial" w:hAnsi="Arial"/>
        </w:rPr>
        <w:t>A alienação por doação, será efetivada em favor das entidades assistenciais do município declaradas de interesse público e mediante a aprovação do Conselho Municipal do Idoso de Bebedouro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</w:rPr>
        <w:t>§1º - A doação que trata o caput deste artigo será recebida por uma única entidade devidamente inscrita no Conselho Municipal do Idoso de Bebedouro e escolhida por este, através de deliberação, a qual ficará obrigada a alienar ou leiloar os referidos bens móveis inservíveis, podendo descontar todas as despesas efetuadas para realização do ato da venda ou do leilão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</w:rPr>
        <w:t>§2º - A renda líquida com a venda do material doado será revertido integralmente para todas as entidades cadastradas no Conselho Municipal do Idoso de Bebedouro, o qual designará por segmento, antes da efetivação da venda ou leilão e através da deliberação, o percentual a que cada entidade terá direito a receber da renda líquida obtida pela venda ou leilão dos bens inservíveis e sucatas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3º - A entidade escolhida ficará responsável pela arrecadação e repasse da renda líquida obtida as entidades assistenciais, observado o percentual deliberado, através de deposito em conta bancária ou cheque nominal as entidades, devendo estas prestar contas de acordo com os critérios adotados pelo respectivo Conselho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 xml:space="preserve">Art. 3º </w:t>
      </w:r>
      <w:r>
        <w:rPr>
          <w:rFonts w:cs="Arial" w:ascii="Arial" w:hAnsi="Arial"/>
          <w:spacing w:val="-3"/>
        </w:rPr>
        <w:t>Serão considerados inservíveis os bens ociosos, antieconômicos, irrecuperáveis e inservíveis, segundo os seguintes critérios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– ocioso, o bem que, embora em condições de uso, não estiver sendo ocupado em razão da perda de sua utilidade, demonstrando-se defasado ou ultrapassado em relação à necessidade da Prefeitura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 – antieconômico, o bem cuja manutenção for excessivamente onerosa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spacing w:val="-3"/>
        </w:rPr>
        <w:t>III – irrecuperável, o bem para o qual não existe no mercado peça de reposição para conserto e que, consequentemente, perdeu as características para a sua utilização; é o bem que não pode mais ser utilizado para o fim a que se destina, devido à perda de suas característica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V – inservível, o bem considerado ocioso cuja recuperação é antieconômica ou impossível, não sendo, portando, mais viável sua utilização em qualquer atividade relacionada ao serviço prestado, é o bem que já não tem a possibilidade de seu conserto e/ou é um equivalente obsolet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 xml:space="preserve">Art. 4º - </w:t>
      </w:r>
      <w:r>
        <w:rPr>
          <w:rFonts w:cs="Arial" w:ascii="Arial" w:hAnsi="Arial"/>
          <w:spacing w:val="-3"/>
        </w:rPr>
        <w:t>A declaração de inservibilidade será realizada pelo Setor de Patrimônio da Prefeitura Municipal de Bebedour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§ 1º -</w:t>
      </w:r>
      <w:r>
        <w:rPr>
          <w:rFonts w:cs="Arial" w:ascii="Arial" w:hAnsi="Arial"/>
          <w:spacing w:val="-3"/>
        </w:rPr>
        <w:t xml:space="preserve"> O Setor de Patrimônio terá prazo de 30 dias, prorrogável por igual período, para a execução dos trabalhos, devendo proceder à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– averiguação física e avaliação dos bens discriminados como inservívei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 – elaboração de relatório dos bens conclusivo quanto à destinação dos ben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I – afixação da relação dos bens a serem alienados no mural da Prefeitura Municipal de Bebedour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 xml:space="preserve">§ 2º - </w:t>
      </w:r>
      <w:r>
        <w:rPr>
          <w:rFonts w:cs="Arial" w:ascii="Arial" w:hAnsi="Arial"/>
          <w:spacing w:val="-3"/>
        </w:rPr>
        <w:t>Declarada a inservibilidade do bem, o processo, instruído com os documentos descritos nos incisos I e II enumerados no parágrafo anterior, será encaminhado ao prefeito para análise e aprovaçã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 xml:space="preserve">§ 3º - </w:t>
      </w:r>
      <w:r>
        <w:rPr>
          <w:rFonts w:cs="Arial" w:ascii="Arial" w:hAnsi="Arial"/>
          <w:spacing w:val="-3"/>
        </w:rPr>
        <w:t>Aprovada a inservibilidade dos bens móveis pelo prefeito, será precedida a venda, por leilão, lavrando-se o respectivo term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 xml:space="preserve">§ 4º - </w:t>
      </w:r>
      <w:r>
        <w:rPr>
          <w:rFonts w:cs="Arial" w:ascii="Arial" w:hAnsi="Arial"/>
          <w:spacing w:val="-3"/>
        </w:rPr>
        <w:t>Do termo de venda constará a especificação do bem, o valor e a data da sua alienação, bem como a qualificação do comprador ou alienant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5º - </w:t>
      </w:r>
      <w:r>
        <w:rPr>
          <w:rFonts w:cs="Arial" w:ascii="Arial" w:hAnsi="Arial"/>
          <w:spacing w:val="-3"/>
        </w:rPr>
        <w:t>A relação de bens inservíveis faz parte integrante do anexo único desta le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 xml:space="preserve">Art. 6º - </w:t>
      </w:r>
      <w:r>
        <w:rPr>
          <w:rFonts w:cs="Arial" w:ascii="Arial" w:hAnsi="Arial"/>
          <w:spacing w:val="-3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7º </w:t>
      </w:r>
      <w:r>
        <w:rPr>
          <w:rFonts w:cs="Arial" w:ascii="Arial" w:hAnsi="Arial"/>
          <w:spacing w:val="-3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junho de 2019</w:t>
      </w:r>
    </w:p>
    <w:p>
      <w:pPr>
        <w:pStyle w:val="Normal"/>
        <w:widowControl w:val="false"/>
        <w:ind w:right="20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rnando Galvão Moura </w:t>
      </w:r>
    </w:p>
    <w:p>
      <w:pPr>
        <w:pStyle w:val="Normal"/>
        <w:widowControl w:val="false"/>
        <w:ind w:right="2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widowControl w:val="false"/>
        <w:autoSpaceDE w:val="false"/>
        <w:ind w:left="851" w:right="20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51" w:right="2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55"/>
        <w:gridCol w:w="972"/>
        <w:gridCol w:w="3686"/>
        <w:gridCol w:w="1134"/>
        <w:gridCol w:w="1185"/>
      </w:tblGrid>
      <w:tr>
        <w:trPr>
          <w:trHeight w:val="405" w:hRule="atLeast"/>
        </w:trPr>
        <w:tc>
          <w:tcPr>
            <w:tcW w:w="90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lação de Veículos Desativados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º orde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ntidad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º Frot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c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/Onibus M.N/M.Nenz 0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FY 41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4/198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/Onibus M.B/M.Ben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FY41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8/198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/Caminhão M.Benz/L K 1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W39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0/199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/Pas/Microonibus Imp/V.WEurov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FY41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7/199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/Caminhonete/Car aberta/Ford/ Courier 1.6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KB39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00/20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/Automóvel/V.W/Gol C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79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1/199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1-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W/Sant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BA 40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2/200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>
          <w:trHeight w:val="405" w:hRule="atLeast"/>
        </w:trPr>
        <w:tc>
          <w:tcPr>
            <w:tcW w:w="9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catas Diversas</w:t>
            </w:r>
          </w:p>
        </w:tc>
      </w:tr>
      <w:tr>
        <w:trPr>
          <w:trHeight w:val="255" w:hRule="atLeast"/>
        </w:trPr>
        <w:tc>
          <w:tcPr>
            <w:tcW w:w="9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O ITEM</w:t>
            </w:r>
          </w:p>
        </w:tc>
      </w:tr>
      <w:tr>
        <w:trPr>
          <w:trHeight w:val="255" w:hRule="atLeast"/>
        </w:trPr>
        <w:tc>
          <w:tcPr>
            <w:tcW w:w="9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Lixeiras de fer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rquivos de aç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Armários de aç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Prateleiras de aç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Poltronas hospita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Cadeiras fi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adeiras girató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Longari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amas hospita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Macas hospita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Bebedouro d’agua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 Fogões vel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Freez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Gelad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Ar condiciona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Carcaça de Kombi (sinistro)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Carteiras escolares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Cadeiras escolares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right="207" w:hanging="0"/>
        <w:rPr/>
      </w:pPr>
      <w:r>
        <w:rPr>
          <w:rFonts w:cs="Arial" w:ascii="Arial" w:hAnsi="Arial"/>
          <w:sz w:val="24"/>
          <w:szCs w:val="24"/>
        </w:rPr>
        <w:t>Bebedouro, Capital Nacional da Laranja, 12 de junho de 2019.</w:t>
      </w:r>
    </w:p>
    <w:p>
      <w:pPr>
        <w:pStyle w:val="Heading7"/>
        <w:ind w:right="20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184/2019</w:t>
      </w:r>
    </w:p>
    <w:p>
      <w:pPr>
        <w:pStyle w:val="Normal"/>
        <w:ind w:right="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2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X P O S I Ç Ã O     D E     M O T I V O S</w:t>
      </w:r>
    </w:p>
    <w:p>
      <w:pPr>
        <w:pStyle w:val="Normal"/>
        <w:ind w:right="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hanging="0"/>
        <w:jc w:val="both"/>
        <w:rPr/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e lei que tem por objetivo doar para as entidades cadastradas no Conselho Municipal do Idoso os bens inservíveis da Municipalidade, com a finalidade de tais bens serem leiloados e a renda dividida entre as entidades.</w:t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, que os bens foram declarados inservíveis pelo patrimônio em relação anexa.</w:t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provação do projeto trará benefícios não só para o município, que ganhará novos espaços que servirão para as mais variadas finalidades, como também para as entidades, que poderão angariar recursos financeiros para a consecução de suas nobres finalidades.</w:t>
      </w:r>
    </w:p>
    <w:p>
      <w:pPr>
        <w:pStyle w:val="Normal"/>
        <w:widowControl w:val="false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right="20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20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20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20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20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right="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Heading7"/>
        <w:ind w:right="2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14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38:00Z</dcterms:created>
  <dc:creator>dzolla82</dc:creator>
  <dc:description/>
  <cp:keywords/>
  <dc:language>en-US</dc:language>
  <cp:lastModifiedBy>jorge</cp:lastModifiedBy>
  <cp:lastPrinted>2014-12-08T15:23:00Z</cp:lastPrinted>
  <dcterms:modified xsi:type="dcterms:W3CDTF">2019-06-12T19:38:00Z</dcterms:modified>
  <cp:revision>2</cp:revision>
  <dc:subject/>
  <dc:title> </dc:title>
</cp:coreProperties>
</file>