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211/2019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Moção de APLAUSOS e CONGRATUL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Autoria:</w:t>
      </w:r>
      <w:r>
        <w:rPr>
          <w:rFonts w:cs="Arial" w:ascii="Arial" w:hAnsi="Arial"/>
          <w:b/>
          <w:i/>
          <w:sz w:val="21"/>
          <w:szCs w:val="21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bCs w:val="false"/>
          <w:sz w:val="22"/>
          <w:szCs w:val="22"/>
        </w:rPr>
        <w:t>que no dia 11 de junho de 1906 foi fundado no nosso município o Sport Club Internacional, um clube de futebol que passou a denominar-se Associação Atlética Internacional somente a partir de 1915, quando ainda nos primórdios do século passado, um grupo de esportistas tomou a iniciativa, num tempo em que nem gramado possuía;</w:t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stes 113 anos de existência, participou de fatos memoráveis, alegres ou não, contando com pessoas ilustres entre os seus atletas e dirigentes, que ajudaram e/ou ainda ajudam a manter vivo o nosso velho Lobo Vermelh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 a equipe da Inter tem muitas histórias em seu currículo, despertando orgulho em nossos cidadãos, que unidos, podem manter sua tradição social e esportiva e contou com partidas intermunicipais, interestaduais, contra clubes e selecionados, da capital, entre outras, participando em torneios oficiais e partidas amistosa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 sua passagem do amadorismo ao profissionalismo foi muito importante na história do município, inclusive o fato de se encontrar inativo bem no ano em que completou seu centenário e às duras penas se levantar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que e</w:t>
      </w:r>
      <w:r>
        <w:rPr>
          <w:rFonts w:cs="Arial" w:ascii="Arial" w:hAnsi="Arial"/>
          <w:color w:val="222222"/>
          <w:sz w:val="22"/>
          <w:szCs w:val="22"/>
        </w:rPr>
        <w:t>ntre 2013 e 2018 a Internacional de Bebedouro seguiu disputando o Campeonato Paulista da Segunda Divisão (equivalente à 4ª divisão do futebol estadual), mas iniciou uma nova etapa em sua história a partir de 2015, com a saída do então presidente, Orlando Mignolo ("Filó") que ficara à frente do clube desde os anos 70 (com um pequeno intervalo de ausência na década de 90);</w:t>
      </w:r>
    </w:p>
    <w:p>
      <w:pPr>
        <w:pStyle w:val="Normal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z w:val="21"/>
          <w:szCs w:val="21"/>
        </w:rPr>
        <w:t>Considerando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que desde então, a Inter veio reestruturando seu departamento de futebol, com novos diretores e conselheiros, bem como seu departamento de marketing, sobretudo o setor de mídias digitais do clube;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z w:val="22"/>
          <w:szCs w:val="22"/>
        </w:rPr>
        <w:t>Considerando</w:t>
      </w:r>
      <w:r>
        <w:rPr>
          <w:rFonts w:cs="Arial" w:ascii="Arial" w:hAnsi="Arial"/>
          <w:color w:val="222222"/>
          <w:sz w:val="22"/>
          <w:szCs w:val="22"/>
        </w:rPr>
        <w:t xml:space="preserve"> que as dívidas foram sanadas e o clube desde então vem acumulando boas campanhas no Campeonato Paulista da Segunda Divisão, mas sempre "batendo na trave", sem lograr êxito em conseguir o acesso ao Campeonato Paulista da Série A-3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e</w:t>
      </w:r>
      <w:r>
        <w:rPr>
          <w:rFonts w:cs="Arial" w:ascii="Arial" w:hAnsi="Arial"/>
          <w:color w:val="222222"/>
          <w:sz w:val="22"/>
          <w:szCs w:val="22"/>
        </w:rPr>
        <w:t>m 2019, a Internacional de Bebedouro disputa novamente o Campeonato Paulista da Segunda Divisão. Seu atual presidente é Renato Custódio, eleito para o biênio 2019-2020 e para o bebedourense e torcedor da Internacional, o importante é ter um representante do futebol que elava o nome da cidade sendo ainda um dos seus maiores expoentes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que a </w:t>
      </w:r>
      <w:r>
        <w:rPr>
          <w:rFonts w:cs="Arial" w:ascii="Arial" w:hAnsi="Arial"/>
          <w:bCs/>
          <w:sz w:val="23"/>
          <w:szCs w:val="23"/>
        </w:rPr>
        <w:t>Associação Atlética Internaciona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>além de completar 113 anos nessa data, também tem no dia 11 de junho, comemorado o seu dia no calendário oficial do município por meio da Lei nº 5.247/2017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ouvido o Douto Plenário, nas formas regimentais</w:t>
      </w:r>
      <w:r>
        <w:rPr>
          <w:rFonts w:cs="Arial" w:ascii="Arial" w:hAnsi="Arial"/>
          <w:sz w:val="22"/>
          <w:szCs w:val="22"/>
        </w:rPr>
        <w:t xml:space="preserve">, que dê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CONGRATULAÇÕES</w:t>
      </w:r>
      <w:r>
        <w:rPr>
          <w:rFonts w:cs="Arial" w:ascii="Arial" w:hAnsi="Arial"/>
          <w:sz w:val="22"/>
          <w:szCs w:val="22"/>
        </w:rPr>
        <w:t xml:space="preserve"> à diretoria da </w:t>
      </w:r>
      <w:r>
        <w:rPr>
          <w:rFonts w:cs="Arial" w:ascii="Arial" w:hAnsi="Arial"/>
          <w:b/>
          <w:sz w:val="22"/>
          <w:szCs w:val="22"/>
        </w:rPr>
        <w:t>Associação Atlética Internacional</w:t>
      </w:r>
      <w:r>
        <w:rPr>
          <w:rFonts w:cs="Arial" w:ascii="Arial" w:hAnsi="Arial"/>
          <w:sz w:val="22"/>
          <w:szCs w:val="22"/>
        </w:rPr>
        <w:t xml:space="preserve">, na pessoa do presidente Sr. </w:t>
      </w:r>
      <w:r>
        <w:rPr>
          <w:rFonts w:cs="Arial" w:ascii="Arial" w:hAnsi="Arial"/>
          <w:color w:val="222222"/>
          <w:sz w:val="21"/>
          <w:szCs w:val="21"/>
        </w:rPr>
        <w:t>Renato Custódio, eleito para o biênio 2019-2020, p</w:t>
      </w:r>
      <w:r>
        <w:rPr>
          <w:rFonts w:cs="Arial" w:ascii="Arial" w:hAnsi="Arial"/>
          <w:sz w:val="22"/>
          <w:szCs w:val="22"/>
        </w:rPr>
        <w:t xml:space="preserve">elos 113 anos de história </w:t>
      </w:r>
      <w:r>
        <w:rPr>
          <w:rFonts w:cs="Arial" w:ascii="Arial" w:hAnsi="Arial"/>
          <w:color w:val="222222"/>
          <w:sz w:val="22"/>
          <w:szCs w:val="22"/>
        </w:rPr>
        <w:t>elevando o nome da nossa cidade, sendo ainda um dos seus maiores expoen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Xgmailpargrafobsico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ebedouro, Capital Nacional da Laranja, 11 de junho de 20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Moç015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gmailpargrafobsico">
    <w:name w:val="x_gmail-pargrafobs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07:00Z</dcterms:created>
  <dc:creator>JORGE</dc:creator>
  <dc:description/>
  <cp:keywords/>
  <dc:language>en-US</dc:language>
  <cp:lastModifiedBy>lidiane</cp:lastModifiedBy>
  <cp:lastPrinted>2014-08-04T19:25:00Z</cp:lastPrinted>
  <dcterms:modified xsi:type="dcterms:W3CDTF">2019-06-13T21:47:00Z</dcterms:modified>
  <cp:revision>13</cp:revision>
  <dc:subject/>
  <dc:title/>
</cp:coreProperties>
</file>