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84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 que determine a conclusão das obras que estão paralisadas n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a </w:t>
      </w:r>
      <w:r>
        <w:rPr>
          <w:rFonts w:cs="Arial" w:ascii="Arial" w:hAnsi="Arial"/>
          <w:bCs/>
          <w:iCs/>
          <w:sz w:val="22"/>
          <w:szCs w:val="22"/>
        </w:rPr>
        <w:t>Rua Lúcio Sarti, no Residencial Eldorado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e providencie o desvio do trajeto dos ônibus dessa via, enquanto esses serviços são finalizados, pois o tráfego no local </w:t>
      </w:r>
      <w:r>
        <w:rPr>
          <w:rFonts w:cs="Arial" w:ascii="Arial" w:hAnsi="Arial"/>
          <w:bCs/>
          <w:iCs/>
          <w:sz w:val="22"/>
          <w:szCs w:val="22"/>
        </w:rPr>
        <w:t>tem trazido muitos transtornos aos moradores devido a poeira, e barro quando chove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Web"/>
        <w:shd w:fill="FFFFFF" w:val="clear"/>
        <w:spacing w:before="0" w:after="1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refeitura de Bebedouro, por meio do Departamento Municipal de Obras e Convênios, em parceria com o Serviço Autônomo de Água e Esgoto de Bebedouro (SAAEB), deu início no dia 26 de fevereiro, as obras da galeria pluvial do Parque Eldorado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bra está sendo executada pela empresa Montesanto Engenharia e Construções Ltda., de Monte Azul Paulista. Passando pela escola SESI e ETEC, também contemplando a construção de ramais com boca de lobo, que absorverão toda a água que vem do Jardim Califórnia e Parque Eldorado.</w:t>
      </w:r>
    </w:p>
    <w:p>
      <w:pPr>
        <w:pStyle w:val="NormalWeb"/>
        <w:shd w:fill="FFFFFF" w:val="clear"/>
        <w:spacing w:before="0" w:after="1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ém, a necessária obra está paralisada e os moradores da Rua Lúcio Sarti, no Residencial Eldorado estão tendo vários problemas em virtude disso. Segundo eles, há dias as máquinas não aparecem no local, como a rua está sem pavimentação os problemas são muitos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tem muito movimento de ônibus que levam alunos até a escola do SESI, ETEC e IMESB, a poeira é um agravante para crianças com problemas respiratórios, além da sujeira e barro em dias de chuva, sem contar a indignação devido à falta de posicionamento relativo falta de previsão do término da obra.</w:t>
      </w:r>
    </w:p>
    <w:p>
      <w:pPr>
        <w:pStyle w:val="NormalWeb"/>
        <w:shd w:fill="FFFFFF" w:val="clear"/>
        <w:spacing w:before="0" w:after="1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moradores até entendem que a obra é importante e que tem que ser feita, mas pedem atenção ao pedido de conclusão da obra e enquanto isso não acontece, que providencie o desvio dos ônibus dessa rua até que a obra term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1 de junh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108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4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6-13T21:18:00Z</dcterms:modified>
  <cp:revision>10</cp:revision>
  <dc:subject/>
  <dc:title/>
</cp:coreProperties>
</file>