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83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Gilmar Aparecido Feltrim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na Rua Avelino Mariotini, sendo um no cruzamento com a Rua Cel. Conrado Caldeira, e outro, com a Rua Salvador Iglesias, ao lado da Escola Gustavo Fernando Kuhlmann, no Distrito de Botafogo, onde existem duas valetas que dificulta o trânsito de veículos, podendo causar acidente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Como se pode ver nas fotos anexas, existem duas valet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na Rua Avelino Mariotini; um no cruzamento com a Rua Cel. Conrado Caldeira, e outro, com a Rua Salvador Iglesias, ao lado da Escola Gustavo Fernando Kuhlmann, no Distrito de Botafogo, que dificulta o trânsito de veículos e pode causar acident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undo moradores, na semana passada uma equipe da Prefeitura esteve no local tapando alguns buracos, menos essas duas valetas, ficando do mesmo jeito. O que deixou um morador inconformado foi constatar que sobrou material e que poderia ter sido usado para tapar os buracos, o que não aconteceu. O munícipe ainda informou que estava caminhando e encontrou o restante do material usado jogado no início da estrada de terra que vai para o tratamento de esgo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Dessa forma, peço com urgência, a realização de serviços de tapa-buracos</w:t>
      </w:r>
      <w:r>
        <w:rPr>
          <w:rFonts w:cs="Arial" w:ascii="Arial" w:hAnsi="Arial"/>
          <w:b/>
          <w:color w:val="000000"/>
          <w:sz w:val="22"/>
          <w:szCs w:val="26"/>
        </w:rPr>
        <w:t xml:space="preserve"> </w:t>
      </w:r>
      <w:r>
        <w:rPr>
          <w:rFonts w:cs="Arial" w:ascii="Arial" w:hAnsi="Arial"/>
          <w:color w:val="000000"/>
          <w:sz w:val="22"/>
          <w:szCs w:val="26"/>
        </w:rPr>
        <w:t>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ois fica próximo a escola, colocando em risco a segurança dos alunos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10 de junh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0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7:00Z</dcterms:created>
  <dc:creator>JORGE</dc:creator>
  <dc:description/>
  <cp:keywords/>
  <dc:language>en-US</dc:language>
  <cp:lastModifiedBy>lidiane</cp:lastModifiedBy>
  <cp:lastPrinted>2019-05-22T13:16:00Z</cp:lastPrinted>
  <dcterms:modified xsi:type="dcterms:W3CDTF">2019-06-13T21:16:00Z</dcterms:modified>
  <cp:revision>10</cp:revision>
  <dc:subject/>
  <dc:title/>
</cp:coreProperties>
</file>