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28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Departamento Municipal de Cultura é o órgão gestor da cultura no município, e tem como objetivos: promover o reconhecimento, o registro, a defesa, a preservação e a divulgação do patrimônio artístico, cultural, histórico material e imaterial de Bebedouro; promover o desenvolvimento das áreas de expressão artísticas em todas as suas linguagens, incentivando o estudo, a produção, a divulgação e a fruição destas manifestações culturais e coordenar as políticas culturais no município como um todo, respeitando a natureza simbólica, social, econômica e sustentável da Cultur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atual administração inaugurou, no fim de junho de 2016, a Casa da Cultura "Professor Waldemar Antônio de Mello” e o Museu de Artes e História "Professora Léa Pitelli". As novas instalações ficavam localizadas na Praça Valencio de Barros nº 59, Centro, próximo ao Paço Municipal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a oportunidade, o prefeito Fernando Galvão afirmou que se tratava de valorizar o importante setor e que a população merecia um bom trabalho, não somente nos serviços como saúde e educação, mas também na cultura, responsável pela história da cidade e das pessoa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entro do museu havia quatro salas com exposições fixas, que contavam a história militar, sacra, musical e educacional de Bebedouro. Uma delas com o nome da grande incentivadora da cultura: </w:t>
      </w:r>
      <w:r>
        <w:rPr>
          <w:rFonts w:cs="Arial" w:ascii="Arial" w:hAnsi="Arial"/>
          <w:sz w:val="22"/>
          <w:szCs w:val="22"/>
          <w:u w:val="single"/>
        </w:rPr>
        <w:t>Luzia de Souza Campos</w:t>
      </w:r>
      <w:r>
        <w:rPr>
          <w:rFonts w:cs="Arial" w:ascii="Arial" w:hAnsi="Arial"/>
          <w:sz w:val="22"/>
          <w:szCs w:val="22"/>
        </w:rPr>
        <w:t>, além, de duas salas destinadas para exposições rotativa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ão equipamentos culturais vinculados ao Departamento Municipal de cultura: </w:t>
      </w:r>
      <w:r>
        <w:rPr>
          <w:rFonts w:cs="Arial" w:ascii="Arial" w:hAnsi="Arial"/>
          <w:bCs/>
          <w:sz w:val="22"/>
          <w:szCs w:val="22"/>
        </w:rPr>
        <w:t>Teatro Municipal, Estação Cultura, Casa da Cultura e Museu de Arte e História, como também a Biblioteca Municipal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Biblioteca ‘Cel. Raul Furquim’ ficou fechada por dois meses em 2018, quando passou a funcionar em casarão histórico na Praça José Stamato Sobrinho, nº 129, no Centro, onde está o Procon e a Ouvidoria Municipal e, segundo consta, abrigou apenas 30% do acervo, ficando o restante encaixotado e a Pinacoteca indo para a Casa da Cultur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a oportunidade a justificativa foi a economia, pois, como o prédio é próprio não precisaria pagar aluguel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mês de maio a então anunciada casa da Cultura deu lugar ao SEBRAE e o museu que lá era abrigado, foi transferido para o Museu de Bebedouro, localizado em frente à Praça Carlos Gomes, na região do Lago Artificial de Bebedouro;</w:t>
      </w:r>
    </w:p>
    <w:p>
      <w:pPr>
        <w:pStyle w:val="Normal"/>
        <w:shd w:fill="FFFFFF" w:val="clear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lém dessas perdas, ainda se soma o fechamento do Museu do Ferroviário que fica na Estação Cultura, em salas trancadas, aliás local também embargado, após denúncia, por falta de segurança;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nsiderando enfim</w:t>
      </w:r>
      <w:r>
        <w:rPr>
          <w:rFonts w:cs="Arial" w:ascii="Arial" w:hAnsi="Arial"/>
          <w:sz w:val="22"/>
          <w:szCs w:val="22"/>
        </w:rPr>
        <w:t>, que ao final, não existe mais a Casa da Cultura, a sala Luzia de Souza Campos, a Pinacoteca, o Museu do Ferroviário e a Estação Cultura; a Biblioteca em espaço diminuto, e o museu histórico se juntou ao Museu de Bebedouro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7F9FA" w:val="clear"/>
        </w:rPr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>Requeiro à Mesa, após ouvido o Douto Plenário,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Prefeito Municipal de Bebedouro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, para que, junto ao </w:t>
      </w: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ordenador de Cultura de Bebedouro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, Sr. Glauco Corrêa, respondam aos seguintes questionamentos sobre a atual situação do Departamento Municipal de Cultura</w:t>
      </w:r>
      <w:r>
        <w:rPr>
          <w:rFonts w:cs="Arial" w:ascii="Arial" w:hAnsi="Arial"/>
          <w:sz w:val="22"/>
          <w:szCs w:val="22"/>
          <w:shd w:fill="F7F9FA" w:val="clear"/>
        </w:rPr>
        <w:t>: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shd w:fill="F7F9FA" w:val="clear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shd w:fill="F7F9FA" w:val="clear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Com a mudança do acervo do museu histórico para o museu de Bebedouro, a casa da Cultura deixa de existi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Para onde foi a pinacoteca que estava na Casa da Cultu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O museu histórico dava livre acesso a visitação, mas o Museu do automóvel cobra entrada. Os interessados terão que pagar para visitar o acervo que antes era gratui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Existe alguma ação em andamento com o objetivo de reabrir a Estação Cultur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O Museu do Ferroviário será reaberto ao públic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Há planos de um local para reabrir a Casa da Cultur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Há possibilidade de a biblioteca ter um espaço amplo para que todo seu acervo seja disponibilizado e saia das caixas?</w:t>
      </w:r>
    </w:p>
    <w:p>
      <w:pPr>
        <w:pStyle w:val="Normal"/>
        <w:ind w:right="108" w:hanging="0"/>
        <w:rPr>
          <w:rFonts w:ascii="Arial" w:hAnsi="Arial" w:cs="Arial"/>
          <w:b/>
          <w:b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11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39:00Z</dcterms:created>
  <dc:creator>JORGE</dc:creator>
  <dc:description/>
  <cp:keywords/>
  <dc:language>en-US</dc:language>
  <cp:lastModifiedBy>lidiane</cp:lastModifiedBy>
  <cp:lastPrinted>2019-06-12T14:48:00Z</cp:lastPrinted>
  <dcterms:modified xsi:type="dcterms:W3CDTF">2019-06-13T18:37:00Z</dcterms:modified>
  <cp:revision>10</cp:revision>
  <dc:subject/>
  <dc:title/>
</cp:coreProperties>
</file>