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74/2009, de minha autoria, aprovada em Sessão Ordinária realizada no dia 1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Vicente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EALIZADOR DO GRUPO “LOS TIOS DE LOS NIÑOS”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8T16:18:00Z</cp:lastPrinted>
  <dcterms:modified xsi:type="dcterms:W3CDTF">2009-09-18T20:19:00Z</dcterms:modified>
  <cp:revision>62</cp:revision>
  <dc:subject/>
  <dc:title/>
</cp:coreProperties>
</file>