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Prefeito, nos termos regimentais, </w:t>
      </w:r>
      <w:r>
        <w:rPr>
          <w:rFonts w:cs="Arial" w:ascii="Arial" w:hAnsi="Arial"/>
          <w:sz w:val="24"/>
          <w:szCs w:val="24"/>
        </w:rPr>
        <w:t xml:space="preserve">que junto ao Diretor do Departamento de Planejamento Urbano, determine elaboração de projeto para implantação de pista de caminhada/corrida em toda extensão da Avenida Pedro Paschoal, Avenida Amélia Bernandini Cutrale e Avenida Prefeito Hércules Pereira Hortal até esquina com rua Nossa Senhora de Fátima, próxima ao sambódromo, atendendo a vários bairros da cidade.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firstLine="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ática de exercícios físicos a cada dia ganha mais adeptos, pessoas preocupados com a saúde do corpo e mente. Muitos utilizam ao longo das avenidas citadas como espaço de caminhada e corrida. Possuindo canteiros centrais largos, os locais podem e devem ser melhor aproveitados e a construção de pistas proporcionará maior segurança e comodidade aos usuári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ssim como já indicamos e reiteramos pedidos para a construção de pista na Avenida Vicente Ceriana Cezar, no extremo norte da cidade, solicitamos agora o mesmo benefício a outros setores da c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exemplo para o aproveitamento de canteiros centrais de avenidas temos a cidade de Franca, onde a Prefeitura construí pista de caminhada/corrida como parte do Plano de Mobilidade Urbana, objetivando garantir segurança aos pedestres ao mesmo tempo em que incentiva a prática de esportes. Em Franca, o trabalho também faz parte do projeto “Calçada Segura”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Bebedouro, Capital Nacional da Laranja, 12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           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5:00Z</dcterms:created>
  <dc:creator>Silvio Delfino</dc:creator>
  <dc:description/>
  <cp:keywords/>
  <dc:language>en-US</dc:language>
  <cp:lastModifiedBy>lidiane</cp:lastModifiedBy>
  <cp:lastPrinted>2019-06-11T16:09:00Z</cp:lastPrinted>
  <dcterms:modified xsi:type="dcterms:W3CDTF">2019-06-13T20:32:00Z</dcterms:modified>
  <cp:revision>8</cp:revision>
  <dc:subject/>
  <dc:title/>
</cp:coreProperties>
</file>