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475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Indico ao Prefeito Municipal, Exmo. Sr. Fernando Galvão Moura, nos termos regimentais, com o departamento </w:t>
      </w:r>
      <w:r>
        <w:rPr/>
        <w:t xml:space="preserve">autarquia de Serviço Autônomo de Água e Esgoto de Bebedouro (SAAEB), providencie, se possível com urgência a manutenção do asfalto que está afundando na Av. Jose Augusto de Carvalho na altura da Paróquia Santo Antônio de Sant'Anna Galvão – Jardim Centenário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F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Faz necessário que a autarquia de Serviço Autônomo de Água e Esgoto de Bebedouro (SAAEB), providencie, se possível com urgência a manutenção desse local, pois está oferecendo risco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12 de junh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16764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3.2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gério Alves Mazzonetto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.21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9-06-13T19:28:00Z</dcterms:modified>
  <cp:revision>114</cp:revision>
  <dc:subject/>
  <dc:title/>
</cp:coreProperties>
</file>