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474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Indico ao Prefeito Municipal, Exmo. Sr. Fernando Galvão Moura, nos termos regimentais, com o departamento competente,</w:t>
      </w:r>
      <w:r>
        <w:rPr/>
        <w:t xml:space="preserve"> providencie, se possível com urgência a finalização do trabalho (tampar a valeta) feita em toda a extensão da Rua Lúcio Sarti, Jardim Eldorado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F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Faz necessário a urgência da reparação e manutenção desse local, pois está causando transtornos aos moradores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12 de junh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16764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3.2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gério Alves Mazzonetto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- PDT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d.21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9-06-13T19:26:00Z</dcterms:modified>
  <cp:revision>116</cp:revision>
  <dc:subject/>
  <dc:title/>
</cp:coreProperties>
</file>