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05pt;width:195.85pt;height:14.95pt;mso-wrap-style:none;v-text-anchor:middle;mso-position-vertical:top" type="_x0000_t136">
            <v:path textpathok="t"/>
            <v:textpath on="t" fitshape="t" string="INDICAÇÃO Nº 473/2019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determina a limpeza do Sistema de Lazer existente no Jardim Califórnia com frente para Rua Mário Sgarbi, bem como para que seja construída calçada no passeio público, tapando o buraco formado há cerca de 10 metros da Rua Dr. Plínio de Brito, que inclusive está causando erosão e o asfalto cedendo, e ainda colocando placa de “Proibido Jogar Lixo”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esente proposição visa solicitar providências no sentido de efetuar a limpeza na área do sistema de lazer a qual está recebendo lixo e entulho de todo tipo, sendo que a pá carregadeira toda vez que realiza serviço de retirada dos mesmos acaba por tirar terra, abrindo buraco e a cada vez o mesmo tem aumentado, a ponto de ter quebrar a guia/sarjeta e o pavimento asfáltico tem sofrido erosão, danificando o leito carroç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vem ocasionando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 Além disso, tem danificado a guia e asfal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1:00Z</dcterms:created>
  <dc:creator>JORGE</dc:creator>
  <dc:description/>
  <cp:keywords/>
  <dc:language>en-US</dc:language>
  <cp:lastModifiedBy>lidiane</cp:lastModifiedBy>
  <dcterms:modified xsi:type="dcterms:W3CDTF">2019-06-11T20:22:00Z</dcterms:modified>
  <cp:revision>3</cp:revision>
  <dc:subject/>
  <dc:title/>
</cp:coreProperties>
</file>