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471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e ao Diretor do Departamento Municipal de Tráfeg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r. </w:t>
      </w:r>
      <w:r>
        <w:rPr>
          <w:rStyle w:val="StrongEmphasis"/>
          <w:rFonts w:cs="Arial" w:ascii="Arial" w:hAnsi="Arial"/>
          <w:sz w:val="24"/>
          <w:shd w:fill="FFFFFF" w:val="clear"/>
        </w:rPr>
        <w:t>Archibaldo Brasil Martinez de Camarg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 responsável pelo setor de traf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pintura do redutor de velocidade existentes na Rua Adolfo Pinto esquina com Rua Marechal Deodoro da Fonseca - Centro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</w:t>
      </w:r>
      <w:r>
        <w:rPr>
          <w:rFonts w:cs="Arial" w:ascii="Trebuchet MS" w:hAnsi="Trebuchet MS"/>
        </w:rPr>
        <w:t xml:space="preserve">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orre que, o trafego de veículos na Rua Adolfo Pinto esquina com Rua Marechal Deodoro da Fonseca - Centr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</w:t>
      </w:r>
      <w:r>
        <w:rPr>
          <w:rFonts w:cs="Arial" w:ascii="Trebuchet MS" w:hAnsi="Trebuchet MS"/>
          <w:sz w:val="22"/>
          <w:szCs w:val="22"/>
        </w:rPr>
        <w:t xml:space="preserve"> é intenso  e a pintura do redutor de velocidade, é medida que garantirá a segurança dos condutores de veículos, pois todos esperam que a via de trânsito não possua qualquer saliência, já que o correto é que o fluxo possa se desenvolver de forma livre, mas desde que colocada por tempo determinado até que se encontre outra solução de engenharia de tráfego, os redutores devem  ser mantidos pintados e visívei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 pintura solicitad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0 de junh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52:00Z</dcterms:created>
  <dc:creator>JORGE</dc:creator>
  <dc:description/>
  <cp:keywords/>
  <dc:language>en-US</dc:language>
  <cp:lastModifiedBy>lidiane</cp:lastModifiedBy>
  <cp:lastPrinted>2019-05-24T10:25:00Z</cp:lastPrinted>
  <dcterms:modified xsi:type="dcterms:W3CDTF">2019-06-11T20:22:00Z</dcterms:modified>
  <cp:revision>3</cp:revision>
  <dc:subject/>
  <dc:title/>
</cp:coreProperties>
</file>