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sejam adotadas medidas no sentido de providenciar notificação da Telefônica Brasil SA, cadastro municipal 136.093.001-00, proprietária do terreno onde está instalada as torres da Vivo na Rua Brasília nº260 – Jardim Marajá, para que proceda a limpeza do terreno, pois o local está com mato alto, avançando inclusive na calçada impedindo a passagem de transeuntes, trazendo transtorno aos moradores do entorn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notificação do Telefônica Brasil S A, onde encontra-se instalada as torres da Vivo na Rua Brasília, nº 260 – Jardim Marajá, para proceder a limpeza do terreno pois o mesmo encontra-se com mato alto, acumulando lixo trazendo transtorno aos moradores do entorn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existente ocasiona os mais diversos problemas, que vão além do impacto visual negativo do bairro problema de sujeiras com acúmulo de lixo e criadouros de larvas, animais peçonhentos, insetos, enfim proliferação de ratos, baratas e outros animais transmissores de doenças, esse serviço é essencial para preservar a saúd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jun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01:00Z</dcterms:created>
  <dc:creator>JORGE</dc:creator>
  <dc:description/>
  <cp:keywords/>
  <dc:language>en-US</dc:language>
  <cp:lastModifiedBy>lidiane</cp:lastModifiedBy>
  <dcterms:modified xsi:type="dcterms:W3CDTF">2019-06-11T20:23:00Z</dcterms:modified>
  <cp:revision>5</cp:revision>
  <dc:subject/>
  <dc:title/>
</cp:coreProperties>
</file>