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469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estudos sobre a viabilidade de implantação de sinalização (horizontal e vertical) na Ru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arechal Deodoro da Fonseca esquina com Rua Adolfo Pinto- Centro, visando regulamentar o tráfego dos veícul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Os moradores do Jardim Parati II e III, estão solicitando providencias para a implantação de sinalização  afim de regulamentar a velocidade dos veículos que transitam naquele bairro, pois o fluxo de veículo é grande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ntendo que essa sinalização é de interesse público, sobretudo em virtude de que os moradores daquela região estão preocupados com a segurança, e a implantação de sinalização de trânsito propiciará maior segurança para os pedestres e crianças das imediações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0 de junh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30:00Z</dcterms:created>
  <dc:creator>JORGE</dc:creator>
  <dc:description/>
  <cp:keywords/>
  <dc:language>en-US</dc:language>
  <cp:lastModifiedBy>lidiane</cp:lastModifiedBy>
  <dcterms:modified xsi:type="dcterms:W3CDTF">2019-06-11T20:23:00Z</dcterms:modified>
  <cp:revision>3</cp:revision>
  <dc:subject/>
  <dc:title/>
</cp:coreProperties>
</file>