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13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8 de set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Prezado Senh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Senhoria a Moção nº 73/2009, de autoria do Vereador Valdeci Ramos de Castro, aprovada em Sessão Ordinária realizada no dia 14 de setembro do corrente ano.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 xml:space="preserve">Faço-lhe, Prezado Senh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Élcio Manoel Barbosa Ferrei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FESSOR DE EDUCAÇÃO FÍSICA E DE KARATÊ 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ARARAQUARA – SP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16T16:18:00Z</cp:lastPrinted>
  <dcterms:modified xsi:type="dcterms:W3CDTF">2009-09-18T20:04:00Z</dcterms:modified>
  <cp:revision>39</cp:revision>
  <dc:subject/>
  <dc:title/>
</cp:coreProperties>
</file>