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36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junh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32, 35, 37/2019 e a Mensagem n. 01 ao Projeto de Lei n. 38/2019, todos de autoria do Poder Executivo, bem como o Projeto de Lei n. 33/2019, de autoria da vereadora Mariangela Mussolini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331 a 5335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6-11T13:40:00Z</dcterms:modified>
  <cp:revision>9</cp:revision>
  <dc:subject/>
  <dc:title/>
</cp:coreProperties>
</file>