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DECRETO LEGISLATIVO N. 561, DE 10 DE JUNHO DE 2019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de título de Cidadão Ilustre ao S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lavio Mira D’Arbo, Capitão da Policia Militar do Estado de São Paulo, na forma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De autoria do vereador Artur Ernesto Henrique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A</w:t>
      </w:r>
      <w:r>
        <w:rPr>
          <w:rFonts w:cs="Arial" w:ascii="Arial" w:hAnsi="Arial"/>
          <w:b/>
          <w:caps/>
        </w:rPr>
        <w:t xml:space="preserve"> MESA DA Câmara Municipal de Bebedouro/Estado de São Paulo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usando de suas atribuições legais, regimentais e constitucionais, faz saber que a Câmara Municipal aprova e ela promulga o segui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creto Legislativ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concedido o título de Cidadão Ilustre ao Sr. Flavio Mira D’Arbo, Capitão da Policia Militar do Estado de São Paulo.</w:t>
      </w:r>
    </w:p>
    <w:p>
      <w:pPr>
        <w:pStyle w:val="TextBody"/>
        <w:tabs>
          <w:tab w:val="clear" w:pos="708"/>
          <w:tab w:val="left" w:pos="83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8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2</w:t>
      </w:r>
      <w:r>
        <w:rPr>
          <w:rFonts w:cs="Arial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O título mencionado no artigo anterior será entregue em sessão solene, em data a ser definida e acordo com entendimento com o homenageado.</w:t>
      </w:r>
    </w:p>
    <w:p>
      <w:pPr>
        <w:pStyle w:val="TextBody"/>
        <w:tabs>
          <w:tab w:val="clear" w:pos="708"/>
          <w:tab w:val="left" w:pos="8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Arial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As despesas decorrentes da execução do presente decreto correrão por conta de dotação orçamentária própria, suplementadas, se necess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e decreto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0 de junh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  <w:tab/>
        <w:t xml:space="preserve">               Silvio Delfi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SECRETÁRIO                           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SECRETÁRIO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9:48:00Z</dcterms:created>
  <dc:creator>JORGE</dc:creator>
  <dc:description/>
  <cp:keywords/>
  <dc:language>en-US</dc:language>
  <cp:lastModifiedBy>jorge</cp:lastModifiedBy>
  <cp:lastPrinted>2018-08-08T14:17:00Z</cp:lastPrinted>
  <dcterms:modified xsi:type="dcterms:W3CDTF">2019-06-11T13:33:00Z</dcterms:modified>
  <cp:revision>28</cp:revision>
  <dc:subject/>
  <dc:title/>
</cp:coreProperties>
</file>