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RETO LEGISLATIVO N. 560, DE 10 DE JUNH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Sr. Pascoal Marracini, Sereníssimo Grão-Mestre do GOP - Grande Oriente Paulista -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vereadores Carlos Renato Serotine, José Baptista de Carvalho Neto e Fernando José Piffer. 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Sr. Pascoal Marracini, Sereníssimo Grão-Mestre do GOP - Grande Oriente Paulist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 da Loja Maçônica Cavaleiros do Oriente, na data de sagração de seu Templo, dia 24 de junho, onde o citado grão-mestre se fará pres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e da confecção do título de Visitante Ilustre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junho de 201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sser José Delgado Abdallah</w:t>
        <w:tab/>
        <w:t xml:space="preserve">                Silvio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4:00Z</dcterms:created>
  <dc:creator>jorge</dc:creator>
  <dc:description/>
  <cp:keywords/>
  <dc:language>en-US</dc:language>
  <cp:lastModifiedBy>jorge</cp:lastModifiedBy>
  <cp:lastPrinted>2019-05-21T10:57:00Z</cp:lastPrinted>
  <dcterms:modified xsi:type="dcterms:W3CDTF">2019-06-11T13:33:00Z</dcterms:modified>
  <cp:revision>11</cp:revision>
  <dc:subject/>
  <dc:title>COMISSÃO DE JUSTIÇA E REDAÇÃO</dc:title>
</cp:coreProperties>
</file>