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DECRETO LEGISLATIVO N. 559, DE 10 DE JUNH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a Medalha Cel. Raul Furquim ao cidadão bebedourense e futebolista Sr. Cesar Augusto Belli Michelon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s vereadores Dr. Fernando José Piffer,</w:t>
      </w:r>
      <w:r>
        <w:rPr>
          <w:rFonts w:cs="Arial" w:ascii="Arial" w:hAnsi="Arial"/>
          <w:bCs/>
        </w:rPr>
        <w:t xml:space="preserve"> Silvio Delfino e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a a Medalha Cel. Raul Furquim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 Cesar Augusto Belli Michel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medalha mencionada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0 de junho de 201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sser José Delgado Abdallah</w:t>
        <w:tab/>
        <w:t xml:space="preserve">               Silvio Delf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0:00Z</dcterms:created>
  <dc:creator>JORGE</dc:creator>
  <dc:description/>
  <cp:keywords/>
  <dc:language>en-US</dc:language>
  <cp:lastModifiedBy>jorge</cp:lastModifiedBy>
  <cp:lastPrinted>2018-11-21T12:47:00Z</cp:lastPrinted>
  <dcterms:modified xsi:type="dcterms:W3CDTF">2019-06-11T13:30:00Z</dcterms:modified>
  <cp:revision>6</cp:revision>
  <dc:subject/>
  <dc:title/>
</cp:coreProperties>
</file>