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72/2009, de autoria do Vereador Valdeci Ramos de Castr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 Aurélio Ros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A ESPERANÇA DO SUL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40:00Z</cp:lastPrinted>
  <dcterms:modified xsi:type="dcterms:W3CDTF">2009-09-18T19:52:00Z</dcterms:modified>
  <cp:revision>62</cp:revision>
  <dc:subject/>
  <dc:title/>
</cp:coreProperties>
</file>