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31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72.000,00 (setenta e doi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72.000,00 (setenta e dois mil reais), verba do Ministério da Saúde, Programa de Atenção Básica, Equipe de Saúde Bucal na Estratégia Saúde da Família, para aquisição de 4 cadeiras odontológicas completas, 4 equipos odontológicos, 4 unidades auxiliares odontológicas e 4 refletores odontológicos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Atenção Bá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72.000,00. 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sser José Delgado Abdallah 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6-11T11:54:00Z</dcterms:modified>
  <cp:revision>26</cp:revision>
  <dc:subject/>
  <dc:title/>
</cp:coreProperties>
</file>