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4/2019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88/2019, de autoria do Vereador Nasser José Delgado Abdallah, apresentada em Sessão Ordinária realizada no dia 3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arlos de Oliveira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LETA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9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9-06-07T14:58:00Z</dcterms:modified>
  <cp:revision>3</cp:revision>
  <dc:subject/>
  <dc:title/>
</cp:coreProperties>
</file>