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0 de junho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Coopercit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Es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Chan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EMEB Cel. Conrado Cal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e Pastores Evangélicos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Loja Maçônica Cavaleiros do O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sa da Criança Irmã Crucif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rupo de Pastores Evangélicos da Zona Sul da cidade de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37/2019, </w:t>
      </w:r>
      <w:r>
        <w:rPr>
          <w:rFonts w:cs="Arial" w:ascii="Arial" w:hAnsi="Arial"/>
          <w:b/>
        </w:rPr>
        <w:t>de autoria do Poder Executivo</w:t>
      </w:r>
      <w:r>
        <w:rPr>
          <w:rFonts w:cs="Arial" w:ascii="Arial" w:hAnsi="Arial"/>
        </w:rPr>
        <w:t xml:space="preserve">, que dispõe sobre atribuições de cargo que especific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8/2019, </w:t>
      </w:r>
      <w:r>
        <w:rPr>
          <w:rFonts w:cs="Arial" w:ascii="Arial" w:hAnsi="Arial"/>
          <w:b/>
        </w:rPr>
        <w:t>de autoria do Poder Executivo</w:t>
      </w:r>
      <w:r>
        <w:rPr>
          <w:rFonts w:cs="Arial" w:ascii="Arial" w:hAnsi="Arial"/>
        </w:rPr>
        <w:t>, que autoriza a concessão de descontos a parentes dos servidores públicos municipais efetivos da administração pública direta e indireta, na realização de cursos de graduação em nível superior, que especifica e dá outras providências.</w:t>
      </w:r>
    </w:p>
    <w:p>
      <w:pPr>
        <w:pStyle w:val="Normal"/>
        <w:jc w:val="both"/>
        <w:rPr/>
      </w:pPr>
      <w:r>
        <w:rPr>
          <w:rFonts w:cs="Arial" w:ascii="Arial" w:hAnsi="Arial"/>
        </w:rPr>
        <w:t xml:space="preserve">- Projeto de Decreto Legislativo n. 12/2019, </w:t>
      </w:r>
      <w:r>
        <w:rPr>
          <w:rFonts w:cs="Arial" w:ascii="Arial" w:hAnsi="Arial"/>
          <w:b/>
        </w:rPr>
        <w:t>de autoria do vereador Prof. Jorge Cardoso, - PSD</w:t>
      </w:r>
      <w:r>
        <w:rPr>
          <w:rFonts w:cs="Arial" w:ascii="Arial" w:hAnsi="Arial"/>
        </w:rPr>
        <w:t xml:space="preserve"> -, que concede título de Cidadão Bebedourense ao Sr.  Antônio Campanelli,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465/2019 - indica ao Prefeito que determine a limpeza das bocas de lobo existentes e faça novos estudos para verificar a necessidade de construção de novas bocas de lobo para aumentar a vazão de água na Rua Sete de Setembro, altura do número 28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448/2019 - indica ao Prefeito que viabilize com urgência a operação tapa-buracos na ruas Brasília e Guanabara, Vila Elizabet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Prof. Jorge Cardoso - PSD - e Rogério Mazzonetto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45/2019 - indicam ao diretor de Planejamento Urbano que determine ao proprietário do terreno localizado na Rua Georgina de Souza Luís Zica que proceda à limpeza adequada de seu imó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6/2019 - indicam ao diretor de Planejamento Urbano que determine ao proprietário do terreno localizado na Avenida Prefeito Edne José Piffer, em frente à Gráfica, que proceda à limpeza adequada de seu imó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7/2019 - indicam ao diretor de Planejamento Urbano que determine ao proprietário do terreno localizado na Avenida Prefeito Edne José Piffer, ao lado do salão de festas Balão Mágico, que promova a limpeza adequada de seu imóv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Juliano Cesar - PS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49/2019 - indica ao Prefeito que providencie a construção de rampas de acesso na calçada da agência dos Correios, Centr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55/2019 - indica ao diretor de Obras que determine a realização de serviços de tapa-buracos e recapeamento asfáltico no estacionamento da Igreja São Pedro Claver, Jardim Maraj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6/2019 - indica ao chefe da Divisão de Engenharia Elétrica que realize a instalação de postes com iluminação na Rua Deraldo Vieira Lima, próximo ao n. 377, em sua confluência com a Rua Benedito Antônio da Silva, Residencial Cidade Coração, a qual não possui esse benefício, gerando natural sensação de insegurança nos moradores e transeu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7/2019 - indica ao diretor de Obras a realização de serviços de tapa-buracos e recapeamento asfáltico em alguns trechos da Avenida Mari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8/2019 - indica ao Prefeito que notifique o proprietário do terreno baldio localizado na Avenida Osvaldo Perrone, entre os n. 185 e 205, Jardim Progresso, para que promova a limpeza de seu imóvel, conforme preceitua o Código de Posturas do Município, ou que a própria Prefeitura realize os serviços de limpeza necessários, repassando, nesse caso, os custos ao propr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9/2019 - indica ao presidente do SAAEB Ambiental que determine a instalação de uma pia com água na área institucional localizada na Rua Professor Farago, Jardim Primavera, local em que há uma quadra de areia e uma academia ao ar livre feita de ma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60/2019 - indica ao responsável pelo Departamento de Engenharia Elétrica que determine a readequação e melhorias da iluminação da Rua Professor Farago e em um trecho da Avenida José Carlos Fava, Jardim Primavera, onde, segundo moradores, vários postes de iluminação foram desligados, e onde há uma quadra de areia, uma academia ao ar livre feita de madeira e um espaço para caminh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61/2019 - indica ao Prefeito que determine a colocação de areia na quadra existente na Rua Professor Farago, Jardim Primavera, a qual é utilizada por moradores para a prática de vôlei e de futevôlei;</w:t>
      </w:r>
    </w:p>
    <w:p>
      <w:pPr>
        <w:pStyle w:val="Normal"/>
        <w:jc w:val="both"/>
        <w:rPr>
          <w:rFonts w:ascii="Arial" w:hAnsi="Arial" w:cs="Arial"/>
        </w:rPr>
      </w:pPr>
      <w:r>
        <w:rPr>
          <w:rFonts w:cs="Arial" w:ascii="Arial" w:hAnsi="Arial"/>
        </w:rPr>
      </w:r>
    </w:p>
    <w:p>
      <w:pPr>
        <w:pStyle w:val="Normal"/>
        <w:jc w:val="both"/>
        <w:rPr/>
      </w:pPr>
      <w:r>
        <w:rPr>
          <w:rFonts w:cs="Arial" w:ascii="Arial" w:hAnsi="Arial"/>
        </w:rPr>
        <w:t>- n. 466/2019 - indica ao Prefeito que determine a realização de serviços de infraestrutura como limpeza e desobstrução dos canais de drenagem e pavimentação asfáltica de um pequeno trecho de 4,02 km da Estrada Vicinal (BBD-474), que liga o distrito de Turvínea, em nosso município, à divisa territorial com o município de Monte Azul Paulis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50/2019 - indica ao Prefeito que viabilize o reforço da pintura de solo existente no cruzamento da Rua Duque de Caxias com a Rua José Francisco Paschoa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1/2019 - indica ao Prefeito que notifique o proprietário do terreno existente no cruzamento da Rua Benevides Bispo com a Rua Vergílio Spada, Parque Eldorado, para que proceda à limpeza de seu imóvel, pois no local, além do mato, há acúmulo de todo tipo de material, trazendo transtorno aos moradores d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2/2019 - indica ao Prefeito que notifique o proprietário do terreno existente na Rua Benevides Bispo, entre os número 391 e 439, Parque Eldorado, para que proceda à limpeza de seu imóvel, pois no local, além do mato, há acúmulo de todo tipo de material, trazendo transtorno aos moradores d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3/2019 - indica ao Prefeito que determine a limpeza do mato existente na Rua Helio Sid Botasso, no trecho da Avenida Sylvio Lainetti até a Rua Lourenço de Souza Alves, Residencial Pedro Paschoal, vez que a referida rua não possui asfalto e o mato impede o livre tráf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4/2019 - indica ao Prefeito que proceda à reparação, conservação e manutenção da Estrada Municipal BBD-070 (Bebedouro-Monte Azul), através de serviços de máquinas para terraplenagem;</w:t>
      </w:r>
    </w:p>
    <w:p>
      <w:pPr>
        <w:pStyle w:val="Normal"/>
        <w:jc w:val="both"/>
        <w:rPr>
          <w:rFonts w:ascii="Arial" w:hAnsi="Arial" w:cs="Arial"/>
        </w:rPr>
      </w:pPr>
      <w:r>
        <w:rPr>
          <w:rFonts w:cs="Arial" w:ascii="Arial" w:hAnsi="Arial"/>
        </w:rPr>
      </w:r>
    </w:p>
    <w:p>
      <w:pPr>
        <w:pStyle w:val="Normal"/>
        <w:jc w:val="both"/>
        <w:rPr/>
      </w:pPr>
      <w:r>
        <w:rPr>
          <w:rFonts w:cs="Arial" w:ascii="Arial" w:hAnsi="Arial"/>
        </w:rPr>
        <w:t>- n. 467/2019 - indica ao Prefeito que viabilize o reforço da pintura de solo existente no estacionamento do mototáxi localizado na esquina da Rua São João com a Rua Oscar Werneck, Centro.</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462/2019 - indicam ao Prefeito que determine a pavimentação asfáltica na Alameda Ilhéus, próximo aos números 445/455, e na esquina desta via com a Alameda Vila Velha, Jardim do Bosque, bem como solicite ao setor responsável que promova a limpeza e a roçagem do terreno que vem sendo utilizado como depósito irregular de lixo e entu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63/2019 - indicam ao Prefeito que determine a pavimentação asfáltica nas ruas dos Jardins Parati II e III, as quais estão cheias de buracos e pedras soltas, a instalação na área verde do bairro de uma placa “Proibido jogar Lixo” e a construção de uma praça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64/2019 - indicam ao Prefeito que determine a pavimentação asfáltica na rua Romeu Freire Lima, esquina com a rua Orpheu Bertolami, Rassim Dibe;</w:t>
      </w:r>
    </w:p>
    <w:p>
      <w:pPr>
        <w:pStyle w:val="Normal"/>
        <w:jc w:val="both"/>
        <w:rPr>
          <w:rFonts w:ascii="Arial" w:hAnsi="Arial" w:cs="Arial"/>
        </w:rPr>
      </w:pPr>
      <w:r>
        <w:rPr>
          <w:rFonts w:cs="Arial" w:ascii="Arial" w:hAnsi="Arial"/>
        </w:rPr>
      </w:r>
    </w:p>
    <w:p>
      <w:pPr>
        <w:pStyle w:val="Normal"/>
        <w:jc w:val="both"/>
        <w:rPr/>
      </w:pPr>
      <w:r>
        <w:rPr>
          <w:rFonts w:cs="Arial" w:ascii="Arial" w:hAnsi="Arial"/>
        </w:rPr>
        <w:t>- n. 468/2019 - indicam ao Prefeito que determine a pintura de sinalização de solo na rua Pará, esquina com a rua Amazonas, Jardim Marajá.</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89/2019, </w:t>
      </w:r>
      <w:r>
        <w:rPr>
          <w:rFonts w:cs="Arial" w:ascii="Arial" w:hAnsi="Arial"/>
          <w:b/>
        </w:rPr>
        <w:t>de autoria dos vereadores Chanel - Solidariedade - e Tota - Solidariedade</w:t>
      </w:r>
      <w:r>
        <w:rPr>
          <w:rFonts w:cs="Arial" w:ascii="Arial" w:hAnsi="Arial"/>
        </w:rPr>
        <w:t xml:space="preserve"> -, de APLAUSOS E CONGRATULAÇÕES a Cesar Augusto Belli Michelon, pela brilhante trajetória cumprida, de superação, esforço e trabalho, um exemplo para a nova geração não só de jogadores de futebol, mas de atletas em geral, e também como cidadão, tendo em vista que sempre manteve uma conduta exemplar em todos os países onde exerceu sua prof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0/2019, </w:t>
      </w:r>
      <w:r>
        <w:rPr>
          <w:rFonts w:cs="Arial" w:ascii="Arial" w:hAnsi="Arial"/>
          <w:b/>
        </w:rPr>
        <w:t>de autoria dos vereadores Chanel - Solidariedade - e Tota - Solidariedade</w:t>
      </w:r>
      <w:r>
        <w:rPr>
          <w:rFonts w:cs="Arial" w:ascii="Arial" w:hAnsi="Arial"/>
        </w:rPr>
        <w:t xml:space="preserve"> - e APLAUSOS E CONGRATULAÇÕES aos proprietários da Transmob Transportes Ltda., pelo sucesso e respeito conquistados ao longo dos seus 40 anos, resultados de uma gestão honrada e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1/2019, </w:t>
      </w:r>
      <w:r>
        <w:rPr>
          <w:rFonts w:cs="Arial" w:ascii="Arial" w:hAnsi="Arial"/>
          <w:b/>
        </w:rPr>
        <w:t>de autoria dos vereadores Silvinho do Pão de Queijo - PSDB - e Dr. Fernando Piffer - PSDB</w:t>
      </w:r>
      <w:r>
        <w:rPr>
          <w:rFonts w:cs="Arial" w:ascii="Arial" w:hAnsi="Arial"/>
        </w:rPr>
        <w:t xml:space="preserve"> -, de APLAUSOS E CONGRATULAÇÕES à diretoria do CAECC - Centro Assistencial Espírita do Calvário ao Céu -, pela brilhante iniciativa de instalação da Geladeira Solidária na rua Miguel Stamato, anexa ao salão de festas da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2/2019, </w:t>
      </w:r>
      <w:r>
        <w:rPr>
          <w:rFonts w:cs="Arial" w:ascii="Arial" w:hAnsi="Arial"/>
          <w:b/>
        </w:rPr>
        <w:t>de autoria do vereador Paulo Bola - MDB</w:t>
      </w:r>
      <w:r>
        <w:rPr>
          <w:rFonts w:cs="Arial" w:ascii="Arial" w:hAnsi="Arial"/>
        </w:rPr>
        <w:t xml:space="preserve"> -, de CONGRATULAÇÃO E APLAUSOS ao senhor DONIZETE PAULINO DA SILVA e a sua esposa D. LUCIA APARECIDA ANTUNES, pelo desprendimento e abnegação, na busca prioritária do bem-estar de cada cidadão, natureza e animais, evidenciando de maneira indiscutível sua dedicação, inteligência e amor, com plantação diversificada de espécies (árvores, inclusive frutíferas, e outras plantas), comedouro para pássaros e casinha para abrigar cã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3/2019, </w:t>
      </w:r>
      <w:r>
        <w:rPr>
          <w:rFonts w:cs="Arial" w:ascii="Arial" w:hAnsi="Arial"/>
          <w:b/>
        </w:rPr>
        <w:t>de autoria da edilidade</w:t>
      </w:r>
      <w:r>
        <w:rPr>
          <w:rFonts w:cs="Arial" w:ascii="Arial" w:hAnsi="Arial"/>
        </w:rPr>
        <w:t>, de PESAR à família de Jardel Aparecido Rodrigues Alves por seu passamento dia 25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4/2019, </w:t>
      </w:r>
      <w:r>
        <w:rPr>
          <w:rFonts w:cs="Arial" w:ascii="Arial" w:hAnsi="Arial"/>
          <w:b/>
        </w:rPr>
        <w:t>de autoria da edilidade</w:t>
      </w:r>
      <w:r>
        <w:rPr>
          <w:rFonts w:cs="Arial" w:ascii="Arial" w:hAnsi="Arial"/>
        </w:rPr>
        <w:t>, de PESAR à família de Francisco Rodrigues por seu passamento dia 24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5/2019, </w:t>
      </w:r>
      <w:r>
        <w:rPr>
          <w:rFonts w:cs="Arial" w:ascii="Arial" w:hAnsi="Arial"/>
          <w:b/>
        </w:rPr>
        <w:t>de autoria da edilidade</w:t>
      </w:r>
      <w:r>
        <w:rPr>
          <w:rFonts w:cs="Arial" w:ascii="Arial" w:hAnsi="Arial"/>
        </w:rPr>
        <w:t>, de PESAR à família de Mauricio Celso Pinocci por seu passamento dia 27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6/2019, </w:t>
      </w:r>
      <w:r>
        <w:rPr>
          <w:rFonts w:cs="Arial" w:ascii="Arial" w:hAnsi="Arial"/>
          <w:b/>
        </w:rPr>
        <w:t>de autoria da edilidade</w:t>
      </w:r>
      <w:r>
        <w:rPr>
          <w:rFonts w:cs="Arial" w:ascii="Arial" w:hAnsi="Arial"/>
        </w:rPr>
        <w:t>, de PESAR à família de Wanderlei Evangelista de Godoy por seu passamento dia 2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7/2019, </w:t>
      </w:r>
      <w:r>
        <w:rPr>
          <w:rFonts w:cs="Arial" w:ascii="Arial" w:hAnsi="Arial"/>
          <w:b/>
        </w:rPr>
        <w:t>de autoria da edilidade</w:t>
      </w:r>
      <w:r>
        <w:rPr>
          <w:rFonts w:cs="Arial" w:ascii="Arial" w:hAnsi="Arial"/>
        </w:rPr>
        <w:t>, de PESAR à família de João Batista das Dores Fernandes por seu passamento dia 1</w:t>
      </w:r>
      <w:r>
        <w:rPr>
          <w:rFonts w:cs="Arial" w:ascii="Microsoft Sans Serif" w:hAnsi="Microsoft Sans Serif"/>
        </w:rPr>
        <w:t>º</w:t>
      </w:r>
      <w:r>
        <w:rPr>
          <w:rFonts w:cs="Arial" w:ascii="Arial" w:hAnsi="Arial"/>
        </w:rPr>
        <w:t xml:space="preserve">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8/2019, </w:t>
      </w:r>
      <w:r>
        <w:rPr>
          <w:rFonts w:cs="Arial" w:ascii="Arial" w:hAnsi="Arial"/>
          <w:b/>
        </w:rPr>
        <w:t>de autoria do vereador Engenheiro Nasser - Rede Sustentabilidade</w:t>
      </w:r>
      <w:r>
        <w:rPr>
          <w:rFonts w:cs="Arial" w:ascii="Arial" w:hAnsi="Arial"/>
        </w:rPr>
        <w:t xml:space="preserve"> -, de APLAUSOS E CONGRATULAÇÕES ao CONSEG - Conselho Comunitário de Segurança de Bebedouro -, na pessoa do presidente, Sr. José Vicente da Silva, pela posse da nova diretoria para o biênio 2019/2021, ocorrida no último dia 30 de maio, bem como pelo trabalho que vem prestando à cidade, além do interesse nas questões sociais que preocupam os cidadãos, e principalmente, disposição para apoiar projetos que garantam a segurança da comunidade;</w:t>
      </w:r>
    </w:p>
    <w:p>
      <w:pPr>
        <w:pStyle w:val="Normal"/>
        <w:jc w:val="both"/>
        <w:rPr>
          <w:rFonts w:ascii="Arial" w:hAnsi="Arial" w:cs="Arial"/>
        </w:rPr>
      </w:pPr>
      <w:r>
        <w:rPr>
          <w:rFonts w:cs="Arial" w:ascii="Arial" w:hAnsi="Arial"/>
        </w:rPr>
      </w:r>
    </w:p>
    <w:p>
      <w:pPr>
        <w:pStyle w:val="Normal"/>
        <w:jc w:val="both"/>
        <w:rPr/>
      </w:pPr>
      <w:r>
        <w:rPr>
          <w:rFonts w:cs="Arial" w:ascii="Arial" w:hAnsi="Arial"/>
        </w:rPr>
        <w:t>- n. 199/2019</w:t>
      </w:r>
      <w:r>
        <w:rPr>
          <w:rFonts w:cs="Arial" w:ascii="Arial" w:hAnsi="Arial"/>
          <w:b/>
        </w:rPr>
        <w:t xml:space="preserve"> de autoria do vereador Engenheiro Nasser - Rede Sustentabilidade</w:t>
      </w:r>
      <w:r>
        <w:rPr>
          <w:rFonts w:cs="Arial" w:ascii="Arial" w:hAnsi="Arial"/>
        </w:rPr>
        <w:t xml:space="preserve"> -, de APLAUSOS E RECONHECIMENTO ao CAECC - Centro Assistencial Espírita do Calvário ao Céu -, na pessoa do presidente, Sr. Fábio Braga, pela inauguração no último dia 31 de maio do Projeto Geladeira Solidária, exposta em sua sede na Avenida Allan Kardec, n. 1480, em frente ao Bebedouro Shopping, projeto esse que oferece alimentos para pessoas carentes e tem estimulado também a caridade dos moradores da região, que passaram a contribuir abastecendo a gela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cs="Arial" w:ascii="Arial" w:hAnsi="Arial"/>
        </w:rPr>
        <w:t xml:space="preserve">- Projeto de Lei n. 30/2019, </w:t>
      </w:r>
      <w:r>
        <w:rPr>
          <w:rFonts w:cs="Arial" w:ascii="Arial" w:hAnsi="Arial"/>
          <w:b/>
        </w:rPr>
        <w:t>de autoria do Poder Executivo</w:t>
      </w:r>
      <w:r>
        <w:rPr>
          <w:rFonts w:cs="Arial" w:ascii="Arial" w:hAnsi="Arial"/>
        </w:rPr>
        <w:t xml:space="preserve">, que autoriza o município de Bebedouro a contratar com a Desenvolve SP - Agência de Fomento do Estado de São Paulo -, operações de crédito com outorga de garanti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32/2019, </w:t>
      </w:r>
      <w:r>
        <w:rPr>
          <w:rFonts w:cs="Arial" w:ascii="Arial" w:hAnsi="Arial"/>
          <w:b/>
        </w:rPr>
        <w:t>de autoria do Poder Executivo</w:t>
      </w:r>
      <w:r>
        <w:rPr>
          <w:rFonts w:cs="Arial" w:ascii="Arial" w:hAnsi="Arial"/>
        </w:rPr>
        <w:t xml:space="preserve">, que dispõe sobre abertura de crédito especial no valor de R$ 72.000,00 (setenta e dois mil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35/2019, </w:t>
      </w:r>
      <w:r>
        <w:rPr>
          <w:rFonts w:cs="Arial" w:ascii="Arial" w:hAnsi="Arial"/>
          <w:b/>
        </w:rPr>
        <w:t>de autoria do Poder Executivo</w:t>
      </w:r>
      <w:r>
        <w:rPr>
          <w:rFonts w:cs="Arial" w:ascii="Arial" w:hAnsi="Arial"/>
        </w:rPr>
        <w:t>, que dispõe sobre doação de imóvel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3/2019, </w:t>
      </w:r>
      <w:r>
        <w:rPr>
          <w:rFonts w:cs="Arial" w:ascii="Arial" w:hAnsi="Arial"/>
          <w:b/>
        </w:rPr>
        <w:t>de autoria da vereadora Mariangela Mussolini - MDB</w:t>
      </w:r>
      <w:r>
        <w:rPr>
          <w:rFonts w:cs="Arial" w:ascii="Arial" w:hAnsi="Arial"/>
        </w:rPr>
        <w:t xml:space="preserve"> -, que dispõe sobre a proibição da prática de maus-tratos por confinamento, acorrentamento e/ou alojamento inadequado aos animais domésticos no município de Bebedouro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9/2019, </w:t>
      </w:r>
      <w:r>
        <w:rPr>
          <w:rFonts w:cs="Arial" w:ascii="Arial" w:hAnsi="Arial"/>
          <w:b/>
        </w:rPr>
        <w:t>de autoria dos vereadores Silvinho do Pão de Queijo - PSDB - e Dr. Fernando Piffer - PSDB</w:t>
      </w:r>
      <w:r>
        <w:rPr>
          <w:rFonts w:cs="Arial" w:ascii="Arial" w:hAnsi="Arial"/>
        </w:rPr>
        <w:t xml:space="preserve"> -, que concede a Medalha Cel. Raul Furquim ao cidadão bebedourense, o futebolista Cesar Augusto Belli Michelon,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10/2019, </w:t>
      </w:r>
      <w:r>
        <w:rPr>
          <w:rFonts w:cs="Arial" w:ascii="Arial" w:hAnsi="Arial"/>
          <w:b/>
        </w:rPr>
        <w:t>de autoria dos vereadores Tota - Solidariedade -, Chanel - Solidariedade - e Dr. Fernando Piffer - PSDB</w:t>
      </w:r>
      <w:r>
        <w:rPr>
          <w:rFonts w:cs="Arial" w:ascii="Arial" w:hAnsi="Arial"/>
        </w:rPr>
        <w:t xml:space="preserve"> -, que concede título de Visitante Ilustre ao Sr. Pascoal Marracini, Sereníssimo Grão-Mestre do GOP - Grande Oriente Paulista -,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11/2019, </w:t>
      </w:r>
      <w:r>
        <w:rPr>
          <w:rFonts w:cs="Arial" w:ascii="Arial" w:hAnsi="Arial"/>
          <w:b/>
        </w:rPr>
        <w:t>de autoria do vereador Artur Henrique - Democratas</w:t>
      </w:r>
      <w:r>
        <w:rPr>
          <w:rFonts w:cs="Arial" w:ascii="Arial" w:hAnsi="Arial"/>
        </w:rPr>
        <w:t xml:space="preserve"> -, que concede título de Cidadão Ilustre ao Sr. Flavio Mira D’Arbo, Capitão da Polícia Militar do Estado de São Paulo, na forma que especifi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Plenario</cp:lastModifiedBy>
  <cp:lastPrinted>2016-02-18T16:16:00Z</cp:lastPrinted>
  <dcterms:modified xsi:type="dcterms:W3CDTF">2019-09-10T02:30:00Z</dcterms:modified>
  <cp:revision>79</cp:revision>
  <dc:subject/>
  <dc:title>Pauta da 18ª Sessão Ordinária do ano 2019, realizada em 10/06</dc:title>
</cp:coreProperties>
</file>