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71/2009, de autoria do Vereador Valdeci Ramos de Castr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Orlando Marchesan Mingos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ESPORTE, LAZER E TURISM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ATÃ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18:00Z</cp:lastPrinted>
  <dcterms:modified xsi:type="dcterms:W3CDTF">2009-09-18T19:26:00Z</dcterms:modified>
  <cp:revision>60</cp:revision>
  <dc:subject/>
  <dc:title/>
</cp:coreProperties>
</file>