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331/2019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5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Chef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 xml:space="preserve">Encaminho a Vossa Senhoria cópia da Indicação nº 417/2019, de autoria dos Vereadores Jorge Emanoel Cardoso Rocha, Rogério Alves Mazzonetto, Juliano Cesar Rodrigues, Artur Ernesto Henrique, José Baptista de Carvalho Neto e Mariangela Ferraz Mussolini, apresentada em Sessão Ordinária realizada no dia 3 de junho do corrente ano. 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Carlos Renato Serotine ( Tota )</w:t>
      </w:r>
      <w:r>
        <w:rPr>
          <w:rFonts w:cs="Arial" w:ascii="Arial" w:hAnsi="Arial"/>
          <w:sz w:val="27"/>
          <w:szCs w:val="27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ng.º José Paulo Rossanezzi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HEFE </w:t>
      </w:r>
      <w:r>
        <w:rPr>
          <w:rFonts w:cs="Arial" w:ascii="Arial" w:hAnsi="Arial"/>
          <w:caps/>
          <w:sz w:val="27"/>
          <w:szCs w:val="27"/>
        </w:rPr>
        <w:t>da Divisão de Engenharia Elét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9:00Z</dcterms:created>
  <dc:creator>===</dc:creator>
  <dc:description/>
  <cp:keywords/>
  <dc:language>en-US</dc:language>
  <cp:lastModifiedBy>Idesia</cp:lastModifiedBy>
  <cp:lastPrinted>2018-05-11T17:21:00Z</cp:lastPrinted>
  <dcterms:modified xsi:type="dcterms:W3CDTF">2019-06-05T19:11:00Z</dcterms:modified>
  <cp:revision>3</cp:revision>
  <dc:subject/>
  <dc:title/>
</cp:coreProperties>
</file>