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68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Trânsito, determine a pintura de sinalização de solo na rua Pará esquina com rua Amazonas, do Jardim Marajá.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inalização de solo é uma maneira de orientar os motoristas e pedestres, com o objetivo de evitar acidentes e dar fluidez ao trânsito. Moradores do entorno das ruas citadas solicitam a pintura de sinalização de solo, com placa de “PARE”, uma vez que movimento de veículos é grande no local e muitos motoristas abusam da veloc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Bebedouro, Capital Nacional da Laranja, 05 de junho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9:00Z</dcterms:created>
  <dc:creator>Silvio Delfino</dc:creator>
  <dc:description/>
  <cp:keywords/>
  <dc:language>en-US</dc:language>
  <cp:lastModifiedBy>lidiane</cp:lastModifiedBy>
  <dcterms:modified xsi:type="dcterms:W3CDTF">2019-06-06T18:25:00Z</dcterms:modified>
  <cp:revision>5</cp:revision>
  <dc:subject/>
  <dc:title/>
</cp:coreProperties>
</file>