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67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o senhor Diretora do Departamento Municipal de Tráfego, Dr. Archibaldo Brasil Martinez de Camargo, </w:t>
      </w:r>
      <w:r>
        <w:rPr>
          <w:rFonts w:cs="Arial" w:ascii="Arial" w:hAnsi="Arial"/>
          <w:sz w:val="24"/>
          <w:shd w:fill="FFFFFF" w:val="clear"/>
        </w:rPr>
        <w:t>para que viabilize adoção de providências necessárias no sentido de reforçar a pintura de solo já existente no estacionamento de Moto Taxi, na Rua São João esquina com Rua Oscar Werneck -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, no local existe um estacionamento para Moto Taxi (Bianor) e a pintura com a ação do tempo se encontra pouco visível, e alguns veículos estacionam no local dificultando assim que moto taxista possam parar no local e transportar seus passagei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Pelo exposto, espero seja recebida a presente propositura com a realização da pintura solicitad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Junh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3:19:00Z</dcterms:created>
  <dc:creator>JORGE</dc:creator>
  <dc:description/>
  <cp:keywords/>
  <dc:language>en-US</dc:language>
  <cp:lastModifiedBy>lidiane</cp:lastModifiedBy>
  <dcterms:modified xsi:type="dcterms:W3CDTF">2019-06-06T18:26:00Z</dcterms:modified>
  <cp:revision>4</cp:revision>
  <dc:subject/>
  <dc:title/>
</cp:coreProperties>
</file>