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ÉTIMA SESSÃO ORDINÁRIA DO ANO DOIS MIL E DEZENOVE, REALIZADA AOS TRÊS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ês do mês de junh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Microsoft Sans Serif"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Rogério Mazzonetto que lesse um versículo da Bíblia Sagrada na tribuna. Feita a leitura, o presidente indagou dos edis se estavam de acordo com o teor da ata da 16</w:t>
      </w:r>
      <w:r>
        <w:rPr>
          <w:rFonts w:cs="Arial" w:ascii="Microsoft Sans Serif" w:hAnsi="Microsoft Sans Serif"/>
          <w:bCs/>
        </w:rPr>
        <w:t>ª</w:t>
      </w:r>
      <w:r>
        <w:rPr>
          <w:rFonts w:cs="Arial" w:ascii="Arial" w:hAnsi="Arial"/>
          <w:bCs/>
        </w:rPr>
        <w:t xml:space="preserve"> (décima sétim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Secretaria Municipal de Saúde; do Tribunal de Contas do Estado de São Paulo; da Nunciatura Apostólica no Brasil; balancetes da Câmara Municipal de Bebedouro referentes aos meses de março e abril de 2019; do servidor Miguel Quessada. </w:t>
      </w:r>
      <w:r>
        <w:rPr>
          <w:rFonts w:cs="Arial" w:ascii="Arial" w:hAnsi="Arial"/>
          <w:bCs/>
        </w:rPr>
        <w:t xml:space="preserve">OFÍCIOS ENVIADOS AOS VEREADORES </w:t>
      </w:r>
      <w:r>
        <w:rPr>
          <w:rFonts w:cs="Arial" w:ascii="Arial" w:hAnsi="Arial"/>
        </w:rPr>
        <w:t xml:space="preserve">- do Tribunal de Justiça do Estado de São Paulo ao vereador Engenheiro Nasser; da UPA 24h aos vereadores aos vereadores Artur Henrique, Prof. Jorge Cardoso, Juliano Cesar e Rogério Mazzonetto; do SASEMB aos vereadores Engenheiro Nasser e Paulo Bola; do Ministério da Economia ao vereador Engenheiro Nasser. </w:t>
      </w:r>
      <w:r>
        <w:rPr>
          <w:rFonts w:cs="Arial" w:ascii="Arial" w:hAnsi="Arial"/>
          <w:bCs/>
        </w:rPr>
        <w:t>CONVITES -</w:t>
      </w:r>
      <w:r>
        <w:rPr>
          <w:rFonts w:cs="Arial" w:ascii="Arial" w:hAnsi="Arial"/>
        </w:rPr>
        <w:t xml:space="preserve"> da Prefeitura Municipal de Bebedouro; da SEMEB. </w:t>
      </w:r>
      <w:r>
        <w:rPr>
          <w:rFonts w:cs="Arial" w:ascii="Arial" w:hAnsi="Arial"/>
          <w:u w:val="single"/>
        </w:rPr>
        <w:t>PROJETOS</w:t>
      </w:r>
      <w:r>
        <w:rPr>
          <w:rFonts w:cs="Arial" w:ascii="Arial" w:hAnsi="Arial"/>
        </w:rPr>
        <w:t xml:space="preserve"> - Projeto de Lei n. 35/2019, de autoria do Poder Executivo, que dispõe sobre doação de imóvel que especifica e dá outras providências. Projeto de Lei n. 36/2019, de autoria do Poder Executivo, que dispõe sobre abertura de crédito suplementar no valor de R$ 35.000,00 (trinta e cinco mil reais), que especifica.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430/2019 (colocação de bancos de cimento e o conserto dos que estão quebrados, bem como a implantação de lixeiras, na Praça Paschoal Campanelli, Jardim Cláudia); n.  431/2019 (poda de árvores na E.E. João Domingos Madeira); n.  432/2019 (vistoria para nortear os trabalhos de limpeza no bueiro existente na altura do n. 301 da Avenida Pedro Paschoal); n.  433/2019 (vistoria da pavimentação asfáltica dos Jardins Parati II e III, nas alamedas Oswaldo Sass, Orlando Cantieri, Raymundo Ruzzante, Jarbas Guimarães de Paula, Alberto Pelegrino, Giovani Tilelli, Corcovado, Parati, Palmas, Maricá e Mourisco, objetivando realizar serviços de operação tapa-buracos e/ou recapeamento e, também, definir a necessidade de canaletas para o adequado escoamento das águas pluviais); n.  434/2019 (elaboração de projeto para implantação de pista de caminhada/corrida em toda a extensão da Avenida Vicente Ceriana Cézar, Jardim Cláudia I, Jardim Parati III e Chácaras Parati, nos moldes da que está sendo construída na Avenida Professora Maria de Lourdes Andrade Hortal); </w:t>
      </w:r>
      <w:r>
        <w:rPr>
          <w:rFonts w:cs="Arial" w:ascii="Arial" w:hAnsi="Arial"/>
          <w:u w:val="single"/>
        </w:rPr>
        <w:t>vereadores Prof. Jorge Cardoso - PSD - e Rogério Mazzonetto - PDT</w:t>
      </w:r>
      <w:r>
        <w:rPr>
          <w:rFonts w:cs="Arial" w:ascii="Arial" w:hAnsi="Arial"/>
        </w:rPr>
        <w:t xml:space="preserve"> - n. 418/2019 (notificação do proprietário do terreno localizado na Avenida Professora Maria de Lourdes Andrade Hortal, bairro Residencial Dr. Hércules Pereira Hortal, ao lado da casa de número 680, para que proceda à limpeza de seu imóvel); n. 419/2019 (operação tapa-buracos na Rua Luiz Fachini, Residencial Dr. Hércules Pereira Hortal); n. 420/2019 (construção de uma praça com uma academia ao ar livre no Residencial Dr. Hércules Pereira Hortal, entre o quadrilátero formado pelas ruas Georgina de Souza Luis Zica, Antônio Gaspar Amado, Jesus Antônio Tilelli e Luiz Fachini); n. 421/2019 (notificação do proprietário do terreno localizado na Rua Raimundo Ruzante, esquina com a Alameda Maricá, Residencial Parati II, para que proceda à limpeza e à construção de calçada e de muro em seu imóvel); n.  440/2019 (possibilidade de colocação de placas de “Não parada de veículo pessoal” no ponto de transporte urbano da rua Maria Cristina Souza Lima Campos, altura da creche do Rochinha, Residencial Pedro Paschoal); n.  441/2019 (limpeza no canteiro central, bem como a poda das árvores, em toda a extensão da Avenida José Augusto de Carvalho); n.  442/2019 (construção de rampa de acessibilidade no passeio público da Praça José Zaccharias de Andrade (popularmente conhecido como do Zé Conversa), na Rua Luiz Carlos Hauck, altura no número 975, Residencial Dr. Pedro Paschoal); n.  443/2019 (serviços de limpeza geral, retirada do lixo acumulado no local onde pedestres transitam e que deveria ser uma calçada, e a construção de uma calçada nesse mesmo local da Rua das Samambaias, Jardim Piratininga); n.  444/2019 (estudos voltados para a colocação de um redutor de velocidade (lombada) na Rua Antônio Francisco Catricala, na altura entre as ruas Luiz Di Giovani e José Palharine, Jardim Souza Lima); </w:t>
      </w:r>
      <w:r>
        <w:rPr>
          <w:rFonts w:cs="Arial" w:ascii="Arial" w:hAnsi="Arial"/>
          <w:u w:val="single"/>
        </w:rPr>
        <w:t>vereadores Prof. Jorge Cardoso - PSD -, Artur Henrique - Democratas -, Chanel - Solidariedade -, Juliano Cesar - PSD -, Rogério Mazzonetto - PDT - e Mariangela Mussolini - MDB</w:t>
      </w:r>
      <w:r>
        <w:rPr>
          <w:rFonts w:cs="Arial" w:ascii="Arial" w:hAnsi="Arial"/>
        </w:rPr>
        <w:t xml:space="preserve"> - n. 417/2019 (trocas das lâmpadas de mercúrio por lâmpadas de LED no Residencial Dr. Hércules Pereira Hortal); </w:t>
      </w:r>
      <w:r>
        <w:rPr>
          <w:rFonts w:cs="Arial" w:ascii="Arial" w:hAnsi="Arial"/>
          <w:u w:val="single"/>
        </w:rPr>
        <w:t>vereador Engenheiro Nasser - Rede Sustentabilidade</w:t>
      </w:r>
      <w:r>
        <w:rPr>
          <w:rFonts w:cs="Arial" w:ascii="Arial" w:hAnsi="Arial"/>
        </w:rPr>
        <w:t xml:space="preserve"> - n.  435/2019 (pavimentação asfáltica ou ao menos o aplainamento, com a retirada dos cascalhos, da Rua Walter Padovani, Estância Vila Verde, bem como a retirada dos galhos de árvores amontoados e a recomposição asfáltica logo na entrada do bairro, próximo à empresa Comfrio); n. 436/2019 (limpeza dos terrenos baldios localizados na Rua Walter Padovani, Estância Vila Verde, de propriedade do município, e que notifique os proprietários dos terrenos particulares para que estes promovam a limpeza de seus imóveis, ou que a própria Prefeitura realize os serviços necessários, repassando, nesse caso, os custos dos serviços aos proprietários); n. 437/2019 (retorno da disponibilização de membros da Guarda Civil Municipal na Estação Ecológica Jorge Caram Sabbag, com revezamento através de escalas extras com 2 GCMs por turno como era feito antes, pois o local é muito perigoso); n. 438/2019 (serviços de tapa-buracos e recapeamento asfáltico na Avenida Sylvio Lainetti, especialmente entre as ruas Benedito Antônio da Silva e Júlio Cesar Staconi, Residencial Dr. Pedro Paschoal, onde existem enormes buracos, bem como a recolocação da tampa de inspeção de esgoto que está deslocada, o que dificulta o trânsito de veículos, causando acidentes, como aconteceu recentemente); n.  439/2019 (readequação e melhorias da iluminação do campo de futebol no C.S.U. Dr. Hely Simões, Jardim Tropical, onde 80 crianças treinam futebol no escuro); </w:t>
      </w:r>
      <w:r>
        <w:rPr>
          <w:rFonts w:cs="Arial" w:ascii="Arial" w:hAnsi="Arial"/>
          <w:u w:val="single"/>
        </w:rPr>
        <w:t>vereador Paulo Bola - MDB</w:t>
      </w:r>
      <w:r>
        <w:rPr>
          <w:rFonts w:cs="Arial" w:ascii="Arial" w:hAnsi="Arial"/>
        </w:rPr>
        <w:t xml:space="preserve"> - n. 422/2019 (colocação de iluminação no campo de futebol existente nos fundos do CEMEI Prof. Paulo Madeira, Residencial União); n. 423/2019 (limpeza dos bueiros existentes na Rua Benedito Antonio da Silva, defronte ao número 244, Residencial Dr. Pedro Paschoal, vez que se encontram entupidos com água parada e lixo, possibilitando a proliferação de dengue); n. 424/2019 (obras de tapa-buracos no cruzamento da Alameda Camaçari com a Alameda Corcovado, Jardim Parati I); n. 425/2019 (retirada do entulho existente na área verde no entroncamento da Alameda Camaçari com a Alameda Corcovado, bem como a colocação de placa “Proibido Jogar Lixo”); n. 426/2019 (limpeza da boca de lobo existente na Avenida Sylvio Laineti, defronte aos números 1930, 1936, 1942 e 1960, Residencial Pedro Paschoal); n. 427/2019 (pintura dos redutores de velocidade existentes em toda a extensão da Avenida Sylvio Lainetti, Residencial Pedro Paschoal); </w:t>
      </w:r>
      <w:r>
        <w:rPr>
          <w:rFonts w:cs="Arial" w:ascii="Arial" w:hAnsi="Arial"/>
          <w:u w:val="single"/>
        </w:rPr>
        <w:t>vereadores Silvinho do Pão de Queijo - PSDB - e Dr. Fernando Piffer - PSDB</w:t>
      </w:r>
      <w:r>
        <w:rPr>
          <w:rFonts w:cs="Arial" w:ascii="Arial" w:hAnsi="Arial"/>
        </w:rPr>
        <w:t xml:space="preserve"> - n.  428/2019 (serviços de tapa-buracos na rua Barretos, em frente ao número 207, Jardim Ciranda); n.  429/2019 (pavimentação asfáltica da Rua Carlos Garibaldi, em frente ao número 296, Jardim das Laranjeiras). </w:t>
      </w:r>
      <w:r>
        <w:rPr>
          <w:rFonts w:cs="Arial" w:ascii="Arial" w:hAnsi="Arial"/>
          <w:u w:val="single"/>
        </w:rPr>
        <w:t>MOÇÕES</w:t>
      </w:r>
      <w:r>
        <w:rPr>
          <w:rFonts w:cs="Arial" w:ascii="Arial" w:hAnsi="Arial"/>
        </w:rPr>
        <w:t xml:space="preserve"> - n. 187/2019, de autoria do vereador Engenheiro Nasser - Rede Sustentabilidade -, de APLAUSOS E RECONHECIMENTO ao bebedourense César Augusto Belli Michelon, pela realização do evento oficial de encerramento de sua carreira; n. 188/2019, de autoria do vereador Engenheiro Nasser - Rede Sustentabilidade -, de APLAUSOS E RECONHECIMENTO ao atleta e fundista bebedourense Carlos de Oliveira Santos, pelos resultados obtidos nas últimas competições de que participou. Havendo concordância com a dispensa da leitura das matérias constantes do Expediente</w:t>
      </w:r>
      <w:r>
        <w:rPr>
          <w:rFonts w:cs="Arial" w:ascii="Arial" w:hAnsi="Arial"/>
          <w:bCs/>
        </w:rPr>
        <w:t xml:space="preserve">, o presidente informou sobre os despachos que seriam dados às matérias e que se os balancetes referentes aos meses de março e abril de 2019 se encontravam à disposição dos edis no Departamento Financeiro da Casa, passando, em seguida, à </w:t>
      </w:r>
      <w:r>
        <w:rPr>
          <w:rFonts w:cs="Arial" w:ascii="Arial" w:hAnsi="Arial"/>
          <w:bCs/>
          <w:u w:val="single"/>
        </w:rPr>
        <w:t>Questão de Ordem Regimental</w:t>
      </w:r>
      <w:r>
        <w:rPr>
          <w:rFonts w:cs="Arial" w:ascii="Arial" w:hAnsi="Arial"/>
          <w:bCs/>
        </w:rPr>
        <w:t>. Não havendo nenhum pedido, o presidente pediu a todos que fizessem um minuto de silêncio em homenagem póstuma às vítimas do trágico acidente ocorrido numa rodovia do estado do Paraná, no qual morreu a família do pastor Weryk Santana, todos da cidade de Bebedouro. Feito o minuto de silêncio, o presidente pediu aos vereadores que não deixassem de participar da reunião de pauta na quinta-feira, dia 6, onde discutiriam, para votação na 18</w:t>
      </w:r>
      <w:r>
        <w:rPr>
          <w:rFonts w:cs="Arial" w:ascii="Microsoft Sans Serif" w:hAnsi="Microsoft Sans Serif"/>
          <w:bCs/>
        </w:rPr>
        <w:t>ª</w:t>
      </w:r>
      <w:r>
        <w:rPr>
          <w:rFonts w:cs="Arial" w:ascii="Arial" w:hAnsi="Arial"/>
          <w:bCs/>
        </w:rPr>
        <w:t xml:space="preserve"> sessão ordinária, os Projetos de Lei n. 32. 33, 34 e 35/2019, todos de autoria do Poder Executivo, bem como os Decretos Legislativos n. 09, 10 e 11/2019. Ato contínuo, passou à Palavra Livre no Expediente. Fizeram uso da palavra, nesta ordem, os vereadores Rogério Mazzonetto (5min19), Silvinho do Pão de Queijo (8min58), Chanel (José Baptista) (16min05), Engenheiro Nasser (33min38), Artur Henrique (44min22), Paulo Bola (50min18) e Mariangela Mussolini (57min40). Encerrada a Palavra Livre, o presidente passou à Explicação Pessoal. Fizeram uso da palavra, nesta ordem, os vereadores Dr. Prof. Jorge Cardoso (62min10), Juliano Cesar (71min44), Rogério Mazzonetto (73min59), Silvinho do Pão de Queijo (80min12), Engenheiro Nasser (80min32) e Paulo Bola (90min16).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Requerimento n. 27/2019, de autoria dos vereadores Silvinho do Pão de Queijo - PSDB - e Dr. Fernando Piffer - PSDB -, requerendo ao Prefeito que nos responda: 1. por qual a razão ou razões a Lei n. 3.073/2001 não vem sendo cumprida; 2. se há possibilidade de seu cumprimento a partir do próximo ano, 2020, fazendo-se a previsão orçamentária neste ano</w:t>
      </w:r>
      <w:r>
        <w:rPr>
          <w:rFonts w:cs="Arial" w:ascii="Arial" w:hAnsi="Arial"/>
        </w:rPr>
        <w:t xml:space="preserve">. Na discussão, falou o vereador Silvinho do Pão de Queijo (97min45). Aprovado por oito votos, ausentes do plenário os vereadores Prof. Jorge Cardoso e Juliano Cesar. O presidente entrou então aos edis que sexta-feira próxima, dia 7, às 20h, a Câmara realizaria sessão solene de entrega de título de Cidadão Bebedourense. </w:t>
      </w:r>
      <w:r>
        <w:rPr>
          <w:rFonts w:cs="Arial" w:ascii="Arial" w:hAnsi="Arial"/>
          <w:bCs/>
        </w:rPr>
        <w:t>Nada mais havendo a tratar-se, o presidente encerrou a sessão, convocando a edilidade para a 18</w:t>
      </w:r>
      <w:r>
        <w:rPr>
          <w:rFonts w:cs="Arial" w:ascii="Microsoft Sans Serif" w:hAnsi="Microsoft Sans Serif"/>
          <w:bCs/>
        </w:rPr>
        <w:t>ª</w:t>
      </w:r>
      <w:r>
        <w:rPr>
          <w:rFonts w:cs="Arial" w:ascii="Arial" w:hAnsi="Arial"/>
          <w:bCs/>
        </w:rPr>
        <w:t xml:space="preserve"> (décima oitava) sessão ordinária do ano 2019, a realizar-se dia 10 de junh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3 de junho de 2019.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02:00Z</dcterms:created>
  <dc:creator>Secretaria da Câmara Municipal de Bebedouro</dc:creator>
  <dc:description/>
  <cp:keywords/>
  <dc:language>en-US</dc:language>
  <cp:lastModifiedBy>jorge</cp:lastModifiedBy>
  <dcterms:modified xsi:type="dcterms:W3CDTF">2019-06-05T17:56:00Z</dcterms:modified>
  <cp:revision>10</cp:revision>
  <dc:subject/>
  <dc:title>Ata da 17ª Sessão Ordinária da Câmara Municipal de Bebedouro do ano 2019, realizada em 03/06</dc:title>
</cp:coreProperties>
</file>