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6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>órgãos competentes, a realização de serviços de infraestrutura como limpeza e desobstrução dos canais de drenagem e</w:t>
      </w:r>
      <w:r>
        <w:rPr>
          <w:rFonts w:cs="Arial" w:ascii="Arial" w:hAnsi="Arial"/>
          <w:sz w:val="22"/>
          <w:szCs w:val="22"/>
        </w:rPr>
        <w:t xml:space="preserve"> pavimentação asfáltica de um pequeno trecho de 4,02 km da Estrada Vicinal (</w:t>
      </w:r>
      <w:r>
        <w:rPr>
          <w:rFonts w:cs="Arial" w:ascii="Arial" w:hAnsi="Arial"/>
          <w:b/>
          <w:sz w:val="22"/>
          <w:szCs w:val="22"/>
        </w:rPr>
        <w:t>BBD-474</w:t>
      </w:r>
      <w:r>
        <w:rPr>
          <w:rFonts w:cs="Arial" w:ascii="Arial" w:hAnsi="Arial"/>
          <w:sz w:val="22"/>
          <w:szCs w:val="22"/>
        </w:rPr>
        <w:t xml:space="preserve">), que liga o Distrito de Turvínea, em nosso município, à divisa territorial com o município de Monte Azul Paul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avimentação asfáltica de um pequeno trecho de 4,02 km da Estrada Vicinal (</w:t>
      </w:r>
      <w:r>
        <w:rPr>
          <w:rFonts w:cs="Arial" w:ascii="Arial" w:hAnsi="Arial"/>
          <w:b/>
          <w:sz w:val="22"/>
          <w:szCs w:val="22"/>
        </w:rPr>
        <w:t>BBD-474</w:t>
      </w:r>
      <w:r>
        <w:rPr>
          <w:rFonts w:cs="Arial" w:ascii="Arial" w:hAnsi="Arial"/>
          <w:sz w:val="22"/>
          <w:szCs w:val="22"/>
        </w:rPr>
        <w:t>), que liga o Distrito de Turvínea, em nosso município, à divisa territorial com o município de Monte Azul Paulista, se faz necessária para a segurança dos motoristas que por ela trafeg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 desta divisa, a estrada encontra-se pavimentada, mas o trecho pertencente ao município de Bebedouro fica intransitável em dias de chuva, provocando muitas reclam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reivindicação antiga de nossa população, que trará grandes benefícios aos moradores do distrito, moradores de propriedades rurais e também demais usuários da v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de pavimentação do trecho em questão já foi feito por meio de diversas proposituras desta Casa, inclusive de minha autoria, sendo que a primeira solicitação que apresentei nesse sentido, foi feita por meio do ofício </w:t>
      </w:r>
      <w:r>
        <w:rPr>
          <w:rFonts w:cs="Arial" w:ascii="Arial" w:hAnsi="Arial"/>
          <w:b/>
          <w:sz w:val="22"/>
          <w:szCs w:val="22"/>
        </w:rPr>
        <w:t>Of035/2015</w:t>
      </w:r>
      <w:r>
        <w:rPr>
          <w:rFonts w:cs="Arial" w:ascii="Arial" w:hAnsi="Arial"/>
          <w:sz w:val="22"/>
          <w:szCs w:val="22"/>
        </w:rPr>
        <w:t xml:space="preserve"> ao Deputado Estadual Roberto Trípoli, inclusive com apresentação de abaixo assinado, no intuito de viabilizar a pavimentação; e a segunda, por meio do ofício </w:t>
      </w:r>
      <w:r>
        <w:rPr>
          <w:rFonts w:cs="Arial" w:ascii="Arial" w:hAnsi="Arial"/>
          <w:b/>
          <w:sz w:val="22"/>
          <w:szCs w:val="22"/>
        </w:rPr>
        <w:t>Of004/2017</w:t>
      </w:r>
      <w:r>
        <w:rPr>
          <w:rFonts w:cs="Arial" w:ascii="Arial" w:hAnsi="Arial"/>
          <w:sz w:val="22"/>
          <w:szCs w:val="22"/>
        </w:rPr>
        <w:t xml:space="preserve"> à então Diretora do Departamento Municipal de Obras, Engª Ângela Maria Macuco do Prado Brunelli, com pedido inclusive, de projeto com planilha de custo atualiz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apesar de todos os pedidos, não temos visto progresso para que os trabalhos no referido trecho sejam executad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s serviç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 infraestrutura e pavimentação asfáltica ou ao menos o tapamento de alguns buracos no referido trecho, que colocam em risco a segurança dos usuários da estrad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5 de jun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0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04:00Z</dcterms:created>
  <dc:creator>JORGE</dc:creator>
  <dc:description/>
  <cp:keywords/>
  <dc:language>en-US</dc:language>
  <cp:lastModifiedBy>lidiane</cp:lastModifiedBy>
  <cp:lastPrinted>2019-06-05T14:37:00Z</cp:lastPrinted>
  <dcterms:modified xsi:type="dcterms:W3CDTF">2019-06-06T18:28:00Z</dcterms:modified>
  <cp:revision>10</cp:revision>
  <dc:subject/>
  <dc:title/>
</cp:coreProperties>
</file>