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63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determine a pavimentação asfáltica nas ruas dos Jardins Parati 2 e 3 – por estarem com muitos buracos e pedras solta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mbém é necessária a instalação na área verde do bairro de uma placa de: “Proibido jogar Lixo” e a viabilidade da construção de uma praça no loc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Munícipes reclamam que a precariedade do asfalto traz transtornos, são muitos buracos – alguns com “degrau” – e pedras soltas, dificultando transitar com veículos automotor ou a pé. Muitos buracos aumentam de profundidade, acumulando água, tornando-se local para criadouros do mosquito Aedes aegypti, transmissor de doenç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esquinas da rua Maria José de Oliveira Rosa com rua José Mário Ferreira Lima está intransitável. Na Alameda Mourisco, altura do número 203, há ponto com acumulo de água devido a profundidade e extensão do buraco existen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5 de junho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47:00Z</dcterms:created>
  <dc:creator>Silvio Delfino</dc:creator>
  <dc:description/>
  <cp:keywords/>
  <dc:language>en-US</dc:language>
  <cp:lastModifiedBy>lidiane</cp:lastModifiedBy>
  <cp:lastPrinted>2019-06-05T11:21:00Z</cp:lastPrinted>
  <dcterms:modified xsi:type="dcterms:W3CDTF">2019-06-06T19:01:00Z</dcterms:modified>
  <cp:revision>9</cp:revision>
  <dc:subject/>
  <dc:title/>
</cp:coreProperties>
</file>