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71/2009, de autoria do Vereador Valdeci Ramos de Castro, aprovada em Sessão Ordinária realizada no dia 1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son José Tozado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DE EDUCAÇÃO FÍSICA E DE KARATÊ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ATÃO – S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9-09-18T18:50:00Z</dcterms:modified>
  <cp:revision>38</cp:revision>
  <dc:subject/>
  <dc:title/>
</cp:coreProperties>
</file>