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ardel Aparecido Rodrigues Alv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de Fatima Rodrigues Alves e do Sr. Sidiney Aparecido Alv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ard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ardel Aparecido Rodrigues Al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ma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ard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ard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ard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ardel Aparecido Rodrigues Alves </w:t>
      </w:r>
      <w:r>
        <w:rPr>
          <w:rFonts w:cs="Arial" w:ascii="Arial" w:hAnsi="Arial"/>
          <w:sz w:val="28"/>
          <w:szCs w:val="28"/>
        </w:rPr>
        <w:t>por seu passamento dia 2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sz w:val="100"/>
          <w:szCs w:val="10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4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1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6-06T19:17:00Z</dcterms:modified>
  <cp:revision>7</cp:revision>
  <dc:subject/>
  <dc:title>MOÇÃO Nº 110/2013</dc:title>
</cp:coreProperties>
</file>