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  <w:t>INDICAÇÃO Nº 461/2019</w:t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 que junto aos departamentos competentes, determine a colocação de areia na quadra existente na Rua Professor Farago, no Jardim Primavera, que é utilizada por moradores para a prática de vôlei e de futevôle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ardim Primavera é um bairro com poucas opções de recreação para a comunidade. Mas, na Rua Professor Farago, há uma área da Prefeitura, com uma quadra de areia que é utilizada com frequência pelos moradores que jogam vôlei e futevôlei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ém, segundo os esportistas, a areia da quadra está rala, o que pode provocar acidentes pessoais. Em razão disso, peço que atenda esta reivindicação, providenciando a colocação de mais areia na referida quadra, para que possam continuar usufruindo do local com segurança, levando em conta que eles mesmos compram bolas, redes e dão manutenção por suas expens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bedouro, Capital Nacional da Laranja, 31 de maio de 201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8"/>
        </w:rPr>
      </w:pPr>
      <w:r>
        <w:rPr>
          <w:rFonts w:cs="Arial" w:ascii="Arial" w:hAnsi="Arial"/>
          <w:b/>
          <w:i/>
          <w:iCs/>
          <w:color w:val="000000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d105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9:00Z</dcterms:created>
  <dc:creator>JORGE</dc:creator>
  <dc:description/>
  <cp:keywords/>
  <dc:language>en-US</dc:language>
  <cp:lastModifiedBy>lidiane</cp:lastModifiedBy>
  <cp:lastPrinted>2018-04-04T11:43:00Z</cp:lastPrinted>
  <dcterms:modified xsi:type="dcterms:W3CDTF">2019-06-06T18:56:00Z</dcterms:modified>
  <cp:revision>7</cp:revision>
  <dc:subject/>
  <dc:title/>
</cp:coreProperties>
</file>