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460/2019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ável pelo </w:t>
      </w:r>
      <w:r>
        <w:rPr>
          <w:rFonts w:cs="Arial" w:ascii="Arial" w:hAnsi="Arial"/>
          <w:b/>
          <w:sz w:val="22"/>
          <w:szCs w:val="22"/>
        </w:rPr>
        <w:t>Departamento de Engenharia Elétrica</w:t>
      </w:r>
      <w:r>
        <w:rPr>
          <w:rFonts w:cs="Arial" w:ascii="Arial" w:hAnsi="Arial"/>
          <w:sz w:val="22"/>
          <w:szCs w:val="22"/>
        </w:rPr>
        <w:t xml:space="preserve">, Engº José Paulo Rossanezzi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a readequação e melhorias da iluminação da Rua Professor Farago e em um trecho da Avenida José Carlos Fava, no Jardim Primavera, que segundo moradores, vários postes de iluminação foram desligados, e ali existem uma quadra de areia e uma academia ao ar livre feita de madeira, além de um espaço para fazer caminhada por toda a extens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muito frequentadas. Afinal, mais do que mero agente físico, a luz interfere diretamente na rotina das pessoas em sua volta, inclusive sob o ponto de vista da “segurança”. Por isso, adequar a iluminação aos fins a que se propõem os espaços públicos torna-se fundamental, onde a qualidade dos sistemas de iluminação, além de favorecer a vida das pessoas e contribuir para o desenvolvimento social e econômico local, traduz-se em melhor imagem da cidade e utilização do espaço pela comunidad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Jardim Primavera é um bairro com poucas opções de recreação para a comunidade. Mas, na Rua Professor Farago, há uma área da Prefeitura, com quadra de areia e academia ao ar livre feita em madeira, além de espaço para caminhar, que vai até a Avenida José Carlos Fav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ém, segundo moradores, vários postes foram desligados deixando alguns locais no escuro; em outros trechos com apenas alguns pontos de iluminação, o que dificulta o uso pelas pessoas que frequentam o espaço à noite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peço que atenda esta reivindic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31 de mai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b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d10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3:00Z</dcterms:created>
  <dc:creator>JORGE</dc:creator>
  <dc:description/>
  <cp:keywords/>
  <dc:language>en-US</dc:language>
  <cp:lastModifiedBy>lidiane</cp:lastModifiedBy>
  <cp:lastPrinted>2019-06-05T11:51:00Z</cp:lastPrinted>
  <dcterms:modified xsi:type="dcterms:W3CDTF">2019-06-06T18:54:00Z</dcterms:modified>
  <cp:revision>5</cp:revision>
  <dc:subject/>
  <dc:title/>
</cp:coreProperties>
</file>