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0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nesta data, dia 18/09/2009, o Projeto de Lei n. 140/2009, de autoria do Poder Executivo, que dispõe sobre abertura de crédito suplementar no valor de R$ 111.627,59 (cento e onze mil seiscentos e vinte e sete reais e cinquenta e nove centavo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16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8T19:34:00Z</dcterms:modified>
  <cp:revision>6</cp:revision>
  <dc:subject/>
  <dc:title>OEC320/2005 – je</dc:title>
</cp:coreProperties>
</file>