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455/2019</w:t>
      </w:r>
    </w:p>
    <w:p>
      <w:pPr>
        <w:pStyle w:val="TextBody"/>
        <w:ind w:firstLine="708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Eng.º Gilmar Aparecido Feltrim,</w:t>
      </w:r>
      <w:r>
        <w:rPr>
          <w:rFonts w:cs="Arial" w:ascii="Arial" w:hAnsi="Arial"/>
          <w:bCs/>
          <w:iCs/>
          <w:sz w:val="22"/>
          <w:szCs w:val="22"/>
        </w:rPr>
        <w:t xml:space="preserve"> que determine a realização de serviços de tapa buracos e recapeamento asfáltico no estacionamento da igreja São Pedro Claver, no Jardim Marajá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anexas demonstram o estado em que se encontra a pavimentação do estacionamento da igreja São Pedro Claver, no Jardim Marajá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ocal está em péssimo estado de conservação, com buracos e, em alguns locais, esfarelamento do asfalto, o que afeta as pessoas que frequentam a igreja e o comércio ao redor, causando prejuízos nos veículo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 que sejam realizados os serviços de tapa-buracos na pavimentação no referido local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31 de mai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99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45:00Z</dcterms:created>
  <dc:creator>JORGE</dc:creator>
  <dc:description/>
  <cp:keywords/>
  <dc:language>en-US</dc:language>
  <cp:lastModifiedBy>lidiane</cp:lastModifiedBy>
  <cp:lastPrinted>2019-02-27T13:53:00Z</cp:lastPrinted>
  <dcterms:modified xsi:type="dcterms:W3CDTF">2019-06-06T18:47:00Z</dcterms:modified>
  <cp:revision>6</cp:revision>
  <dc:subject/>
  <dc:title/>
</cp:coreProperties>
</file>