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</w:rPr>
        <w:t>OEC/330/2019 – lasm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5 de junh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 Indicação Nº 438/2019, de autoria do Vereador Nasser José Delgado Abdallah, bem como cópia da Indicação nº 417/2019, de autoria dos Vereadores Jorge Emanoel Cardoso Rocha, Rogério Alves Mazzonetto, Juliano Cesar Rodrigues, Artur Ernesto Henrique, José Baptista de Carvalho Neto e Mariangela Ferraz Mussolini, apresentadas em Sessão Ordinária realizada no dia 3 de junh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lmar Aparecido Feltrin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DIRETOR DO DEPARTAMENTO DE OB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06:00Z</dcterms:created>
  <dc:creator>===</dc:creator>
  <dc:description/>
  <cp:keywords/>
  <dc:language>en-US</dc:language>
  <cp:lastModifiedBy>lidiane</cp:lastModifiedBy>
  <cp:lastPrinted>2007-07-13T14:04:00Z</cp:lastPrinted>
  <dcterms:modified xsi:type="dcterms:W3CDTF">2019-06-07T18:01:00Z</dcterms:modified>
  <cp:revision>4</cp:revision>
  <dc:subject/>
  <dc:title/>
</cp:coreProperties>
</file>