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3/2009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o ofício n° 01/2009 do Sr. José Américo Vizoná, protocolado nesta Casa sob o n° 18284/2009 no último dia 02/09, para que, com a posse das informações solicitadas, possa melhor decidir sobre o encaminhament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9T19:10:00Z</dcterms:modified>
  <cp:revision>4</cp:revision>
  <dc:subject/>
  <dc:title/>
</cp:coreProperties>
</file>