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29/2019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5 de junh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 xml:space="preserve">Encaminho a Vossa Senhoria as Indicações apresentadas em Sessão Ordinária realizada no dia 03 de junho do corrente ano: 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- Nº 417/2019, de autoria dos Vereadores Jorge Emanoel Cardoso Rocha, Rogério Alves Mazzonetto, Juliano César Rodrigues, Artur Ernesto Henrique, José Baptista de Carvalho Neto e Mariangela Ferraz Mussolini;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 xml:space="preserve">- Nºs 418 e 421/2019, de autoria dos Vereadores Jorge Emanoel Cardoso Rocha e Rogério Alves Mazzonetto.  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ab/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gério Lemos Valverde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 xml:space="preserve">DIRETOR DO DEPARTAMENTO DE </w:t>
      </w:r>
      <w:r>
        <w:rPr>
          <w:rFonts w:cs="Arial" w:ascii="Arial" w:hAnsi="Arial"/>
          <w:caps/>
          <w:sz w:val="28"/>
        </w:rPr>
        <w:t>Planejamento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e Desenvolvimento Urb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26:00Z</dcterms:created>
  <dc:creator>===</dc:creator>
  <dc:description/>
  <cp:keywords/>
  <dc:language>en-US</dc:language>
  <cp:lastModifiedBy>lidiane</cp:lastModifiedBy>
  <cp:lastPrinted>2007-07-13T14:04:00Z</cp:lastPrinted>
  <dcterms:modified xsi:type="dcterms:W3CDTF">2019-06-07T18:02:00Z</dcterms:modified>
  <cp:revision>6</cp:revision>
  <dc:subject/>
  <dc:title/>
</cp:coreProperties>
</file>