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3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determine a limpeza do mato existente na Rua Helio Sid Botasso no trecho da Avenida Silvio Laineti  até a Rua Lourenço de Souza Alves - Residencial Pedro Paschoal, vez que referida rua não possui asfalto e o mato está impedindo o tráfego na referida vi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presente proposição visa solicitar providências no sentido de proceder a limpeza do mato existente na Rua Helio Sid Botasso </w:t>
      </w:r>
      <w:r>
        <w:rPr>
          <w:rFonts w:cs="Arial" w:ascii="Arial" w:hAnsi="Arial"/>
          <w:sz w:val="24"/>
          <w:shd w:fill="FFFFFF" w:val="clear"/>
        </w:rPr>
        <w:t xml:space="preserve">no trecho da Avenida Silvio Laineti até a Rua Lourenço de Souza Alves - Residencial Pedro Paschoal, </w:t>
      </w:r>
      <w:r>
        <w:rPr>
          <w:rFonts w:cs="Arial" w:ascii="Arial" w:hAnsi="Arial"/>
          <w:sz w:val="24"/>
        </w:rPr>
        <w:t xml:space="preserve"> vez que se encontra com mato alto, acumulo de lixo, dificultando o tráfego de veículos na referida vi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3 de Junh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55:00Z</dcterms:created>
  <dc:creator>JORGE</dc:creator>
  <dc:description/>
  <cp:keywords/>
  <dc:language>en-US</dc:language>
  <cp:lastModifiedBy>lidiane</cp:lastModifiedBy>
  <dcterms:modified xsi:type="dcterms:W3CDTF">2019-06-06T18:40:00Z</dcterms:modified>
  <cp:revision>5</cp:revision>
  <dc:subject/>
  <dc:title/>
</cp:coreProperties>
</file>