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1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o terreno existente no cruzamento das Ruas Benevides Bispo esquina com Rua Virgílio Spada – Residencial Eldorado, para que proceda a limpeza do referido terreno, pois no local, além do mato está acumulando todo tipo de  materiais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existente cruzamento das Ruas Benevides Bispo esquina com Rua Virgílio Spada -  Residencial Eldorado, para que proceda a limpeza do terreno, pois no local, além do mato está acumulando todo tipo de material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7:00Z</dcterms:created>
  <dc:creator>JORGE</dc:creator>
  <dc:description/>
  <cp:keywords/>
  <dc:language>en-US</dc:language>
  <cp:lastModifiedBy>lidiane</cp:lastModifiedBy>
  <dcterms:modified xsi:type="dcterms:W3CDTF">2019-06-06T18:30:00Z</dcterms:modified>
  <cp:revision>3</cp:revision>
  <dc:subject/>
  <dc:title/>
</cp:coreProperties>
</file>