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50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 que seja encaminhada esta proposição ao senhor Diretora do Departamento Municipal de Tráfego, Dr. Archibaldo Brasil Martinez de Camargo, </w:t>
      </w:r>
      <w:r>
        <w:rPr>
          <w:rFonts w:cs="Arial" w:ascii="Arial" w:hAnsi="Arial"/>
          <w:sz w:val="22"/>
          <w:szCs w:val="22"/>
          <w:shd w:fill="FFFFFF" w:val="clear"/>
        </w:rPr>
        <w:t>para que viabilize adoção de providências necessárias no sentido de reforçar a pintura de solo já existente no cruzamento das ruas Duque de Caxias com Rua José Francisco Paschoal - Centro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, no local existe um grande movimento de veículos e a pintura com a ação do tempo se encontra pouco visível, e para maior segurança do trânsito é necessário providencias urgente da sinal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o solicitad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Junh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3:41:00Z</dcterms:created>
  <dc:creator>JORGE</dc:creator>
  <dc:description/>
  <cp:keywords/>
  <dc:language>en-US</dc:language>
  <cp:lastModifiedBy>lidiane</cp:lastModifiedBy>
  <dcterms:modified xsi:type="dcterms:W3CDTF">2019-06-06T18:23:00Z</dcterms:modified>
  <cp:revision>3</cp:revision>
  <dc:subject/>
  <dc:title/>
</cp:coreProperties>
</file>